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718"/>
        <w:gridCol w:w="885"/>
        <w:gridCol w:w="967"/>
        <w:gridCol w:w="7342"/>
        <w:gridCol w:w="1131"/>
        <w:gridCol w:w="1075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раз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з</w:t>
            </w:r>
          </w:p>
        </w:tc>
        <w:tc>
          <w:tcPr>
            <w:tcW w:w="7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Элементы содержани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как наука. Методы научного познания (3 часов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стория развития биоло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уки, составляющие биологию; вклад ученых в развитие биологии; методы исследования живой природы.  Роль биологии в формировании научного мировоззрения; роль биологических теорий, идей, гипотез в формировании естественно -научной картины м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щность жизни и свойства жив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ые свойства живого. Основные признаи биологических систе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ни организации и методы познания живой прир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ни организации живого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явление свойств живого на различных уровнях организ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тка -11 часов (10 часов + 1час РВ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изучения клетки. Клеточная тео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Этапы создания клеточной теории; основные положения клеточной теории; вклад ученых в создание клеточной теории.  Роль клеточной теории в формировании естественнонаучной картины м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ческий состав живой природы. Неорганические вещ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Химический состав тел живой и неживой природы и  единство живой и неживой природы. Биологическое значение химических элементов, минеральных веществ и воды в жизни клетки и организ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. Общая характеристика. Липи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Элементарный состав липидов. Биологическая роль липидов в обеспечении жизнедеятельности клетки и организ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. Углеводы. Бел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Элементарный состав и мономеры углеводов и белков; функции углеводов и белков. Причины денатурации белков. Механизм образования белков.  Биологическая роль углеводов и белков в обеспечении жизнедеятельности клетки и организ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. Нуклеиновые кисл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нуклеиновых кислот; функции нуклеиновых кислот.  Различия в строении и функциях ДНК и РНК.  Биологическая роль нуклеиновых кислот в обеспечении жизнедеятельности клетки и организ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кариотическая клетка. Цитоплазма. Органоиды</w:t>
            </w:r>
          </w:p>
          <w:p>
            <w:pPr>
              <w:pStyle w:val="Normal"/>
              <w:rPr/>
            </w:pPr>
            <w:r>
              <w:rPr/>
              <w:t>Л.р. «Приготовление и описание клеток растений и животных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ембранные и немембранные органоиды клетки; их значение в жизнедеятельности клетки. Особенности строения эукариотической клетки. Строение растительной и животной клеток. Взаимосвязь строения и функций мембраны, органои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ядро. Хромосо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Строение ядра Функции структурных компонентов ядра. Строение и состав хроматина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иотическая кле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Органоиды  прокариотической клетки.Экологическая роль бактерий; влияние болезнетворных организмов на состояние макроорганизма. Строение клеток эукариот и прокариот. Сущность процесса спорообразования у бактерий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следственной информации в клетк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свойства генетического кода. Процесс биосинтеза белка. Сущность процесса передачи наследственной информ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еточные формы жизни: виру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Строение вируса. Процесс проникновения вируса в клетку. Сущность воздействия вируса на клетку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Клетк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ланки с заданиями по теме «Клет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м - 21 час (18часов + 3часа РВ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– единое целое. Многообразие живых организм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собенности одноклеточных и многоклеточных организмов. Эволюционное значение появления многоклеточности. Особенности строения клетки, обеспечивающие функции, свойственные целостному организм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энергетического обме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оль АТФ в обмене веществ в клетке. Сущность и значение обмена веществ; этапы энергетического обмен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. Фотосинте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питания живых организмов; примеры гетеротрофных и автотрофных организмов. Сущность фотосинтеза. Организм растения – открытая энергетическая систе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 Мито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роцесс удвоения ДНК; фазы митоза. Значение процесса удвоения ДНК; сущность и биологическое значение митоз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: бесполое и полов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полое и половое размножение,    Размножение – одно из свойств живой прир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ловых клеток. Мейо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тадии гаметогенеза. Строение половых клеток, процесса мейоза. Биологический смысл и значение мейоз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одотворение. Тестир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оплодотворения. Отличия между типами оплодотворения.  Сущность и значение оплодотвор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ы онтогенеза; типы постэмбрионального развития; причины нарушения развития организмов. Процесс     эмбриогенез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огенез человека. Репродуктивное здоровь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ериоды онтогенеза человека; причины нарушения развития организма человека. Зародыши человека и других млекопитающих животных Отрицательное влияние алкоголя, никотина, наркотических веществ на развитие зародыша человека; влияние мутагенов на организм человека.Источники мутагенов в окружающей среде (косвенно)., для соблюдения мер профилактики вредных привыч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– наука о закономерностях наследственности и изменчивости. Г.Мендель – основоположник гене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щность биологических процессов наследственности и изменчивости. Причины наследственности и изменчивости; роль генетики в формировании современной естественно - научной картины мира, в практической деятельности людей; значение гибридологического метода Г.Менд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наследования. Моногибридное скрещивание</w:t>
            </w:r>
          </w:p>
          <w:p>
            <w:pPr>
              <w:pStyle w:val="Normal"/>
              <w:rPr/>
            </w:pPr>
            <w:r>
              <w:rPr/>
              <w:t>П.р. «Составление простейших схем скрещивания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Законы единообразия и расщепления. Механизм проявления закономерностей моногибридного скрещивания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наследования. Дигибридное скрещивание</w:t>
            </w:r>
          </w:p>
          <w:p>
            <w:pPr>
              <w:pStyle w:val="Normal"/>
              <w:rPr/>
            </w:pPr>
            <w:r>
              <w:rPr/>
              <w:t>П.р. «Решение элементарных генетических задач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ханизм проявления закономерностей дигибридного скрещивания. Закон независимого наследования. Условия закона независимого наследования. Составлять схему дигибридного скрещивания. Основные понятия; схемы дигибридного скрещивания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ая теория наследственности. Сцепленное наслед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положения хромосомной теории. Закон сцепленного наследования Т.Моргана. Сущность сцепленного наследования; причины нарушения сцепления; биологическое значение перекреста хромос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представление о гене и геном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гена эукариот. Взаимодействия ге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хромосом в генотипе; число аутосом и половых хромосом у человека и у дрозофилы. Механизм определения пола. Соотношения полов 1:1; механизм наследования дальтонизма и гемофилии. Решение простейших задач на сцепленное с полом наслед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чивость. </w:t>
            </w:r>
          </w:p>
          <w:p>
            <w:pPr>
              <w:pStyle w:val="Normal"/>
              <w:rPr/>
            </w:pPr>
            <w:r>
              <w:rPr/>
              <w:t>Л.р. «Изучение модификационной изменчивости 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ные виды изменчивости; уровни изменения генотипа, виды мутаций. Различные группы мутагенов. Проявления модификационной изменчивости; виды мутаций. Механизмы возникновения различных видов изменчив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енетика и здоровье человека. П.р. «Выявление источников мутагенов в окружающей среде(косвенно) и оценка возможных последствий их влияния на организм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сновные причины наследственных заболеваний человека; методы дородовой диагностики. Влияние соматических мутаций на здоровье человека; опасность близкородственных браков. Источнии мутагенов в окружающей среде (косвенно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: основные методы и достиж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сновные методы селекции растений и животных. Роль учения Н.И.Вавилова о центрах происхождения культурных растений для развития селекции; методы селекции растений и животных. Различия массового и индивидуального отборов. Причины затухания гетерозиса; причины трудностей постановки межвидовых скрещив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: достижения и перспективы развития. П.р. «</w:t>
            </w:r>
            <w:r>
              <w:rPr>
                <w:color w:val="000000"/>
              </w:rPr>
              <w:t>Анализ и оценка этических аспектов развития некоторых исследований в биотехнологии</w:t>
            </w:r>
            <w:r>
              <w:rPr/>
              <w:t>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еры промышленного получения и использования продуктов жизнедеятельности микроорганизмов. </w:t>
            </w:r>
          </w:p>
          <w:p>
            <w:pPr>
              <w:pStyle w:val="Normal"/>
              <w:rPr/>
            </w:pPr>
            <w:r>
              <w:rPr/>
              <w:t xml:space="preserve">Проблемы и трудности генной инженерии. Преимущество клонирования по сравнению с традиционными методами селекции. Значение биотехнологии для развития сельскохозяйственного производства, медицинской, микробиологической и других отраслей промышленности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повторение и контроль знаний по теме «Организм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 с заданиями по теме</w:t>
            </w:r>
            <w:r>
              <w:rPr>
                <w:b/>
                <w:i/>
              </w:rPr>
              <w:t xml:space="preserve"> </w:t>
            </w:r>
            <w:r>
              <w:rPr/>
              <w:t>«Организм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3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7:48:00Z</dcterms:created>
  <dc:creator>Admin</dc:creator>
  <dc:description/>
  <cp:keywords/>
  <dc:language>en-US</dc:language>
  <cp:lastModifiedBy>RePack by Diakov</cp:lastModifiedBy>
  <cp:lastPrinted>2018-09-06T17:03:00Z</cp:lastPrinted>
  <dcterms:modified xsi:type="dcterms:W3CDTF">2018-09-06T14:04:00Z</dcterms:modified>
  <cp:revision>3</cp:revision>
  <dc:subject/>
  <dc:title> №</dc:title>
</cp:coreProperties>
</file>