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276"/>
        <w:gridCol w:w="828"/>
        <w:gridCol w:w="1232"/>
        <w:gridCol w:w="6350"/>
        <w:gridCol w:w="1105"/>
        <w:gridCol w:w="1134"/>
      </w:tblGrid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з</w:t>
            </w:r>
          </w:p>
        </w:tc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ата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1 ИСТОРИЯ ЭВОЛЮЦИОННЫХ ИД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3"/>
              <w:rPr>
                <w:bCs/>
              </w:rPr>
            </w:pPr>
            <w:r>
              <w:rPr>
                <w:bCs/>
              </w:rPr>
              <w:t>Развитие биологии в додарвиновский перио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История     эволюционных идей.  Введение термина </w:t>
            </w:r>
            <w:r>
              <w:rPr>
                <w:spacing w:val="-1"/>
              </w:rPr>
              <w:t xml:space="preserve">«эволюция» Ш.Бонне. </w:t>
            </w:r>
            <w:r>
              <w:rPr/>
              <w:t>Представления о сущно</w:t>
              <w:softHyphen/>
              <w:t>сти жизни и ее развитии (Конфуций,   Диоген,   Фалес, Анаксагор, Демокрит, Пифагор, Гиппократ, Ари</w:t>
              <w:softHyphen/>
              <w:t>стотель);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  <w:t>господство   идеалистиче</w:t>
              <w:softHyphen/>
              <w:t>ских идей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8" w:firstLine="10"/>
              <w:rPr/>
            </w:pPr>
            <w:r>
              <w:rPr>
                <w:bCs/>
                <w:spacing w:val="-4"/>
              </w:rPr>
              <w:t xml:space="preserve">Эволюционная </w:t>
            </w:r>
            <w:r>
              <w:rPr>
                <w:bCs/>
              </w:rPr>
              <w:t>теория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Ж.Б.Ламар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Критика                   теории Ж.Б.Ламарка   его   совре</w:t>
              <w:softHyphen/>
              <w:t>менниками.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«Упражнение и неупраж</w:t>
              <w:softHyphen/>
              <w:t>нение   органов»   и   «Наследование    благоприят</w:t>
              <w:softHyphen/>
              <w:t>ных признаков». Эволюционная       теория Ж.Б.Ламар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</w:rPr>
              <w:t xml:space="preserve">Предпосылки </w:t>
            </w:r>
            <w:r>
              <w:rPr>
                <w:bCs/>
              </w:rPr>
              <w:t>развития    тео</w:t>
              <w:softHyphen/>
            </w:r>
            <w:r>
              <w:rPr>
                <w:bCs/>
                <w:spacing w:val="-2"/>
              </w:rPr>
              <w:t>рии Ч.Дарвин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 xml:space="preserve">Естественно-научные     и </w:t>
            </w:r>
            <w:r>
              <w:rPr>
                <w:spacing w:val="-2"/>
              </w:rPr>
              <w:t xml:space="preserve">социально-экономические </w:t>
            </w:r>
            <w:r>
              <w:rPr/>
              <w:t>предпосылки возникнове</w:t>
              <w:softHyphen/>
            </w:r>
            <w:r>
              <w:rPr>
                <w:spacing w:val="-1"/>
              </w:rPr>
              <w:t>ния учения Ч.Дарви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Эволюционная</w:t>
            </w:r>
          </w:p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теор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.Дарвин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Роль эволюционной тео</w:t>
              <w:softHyphen/>
              <w:t>рии в формировании ес</w:t>
              <w:softHyphen/>
              <w:t>тественно-научной карти</w:t>
              <w:softHyphen/>
              <w:t>ны мира.</w:t>
            </w:r>
          </w:p>
          <w:p>
            <w:pPr>
              <w:pStyle w:val="Normal"/>
              <w:shd w:fill="FFFFFF" w:val="clear"/>
              <w:spacing w:lineRule="exact" w:line="226"/>
              <w:ind w:firstLine="739"/>
              <w:rPr/>
            </w:pPr>
            <w:r>
              <w:rPr/>
              <w:t>Процессы Искусственный отбор, ес</w:t>
              <w:softHyphen/>
              <w:t>тественный отбор.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Эволюционная       теор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ТЕМА №2 СОВРЕМЕННОЕ ЭВОЛЮЦИОННОЕ УЧЕНИЕ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Вид.   Критерии </w:t>
            </w:r>
            <w:r>
              <w:rPr>
                <w:bCs/>
              </w:rPr>
              <w:t>и структу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Вид, его критерии. Нали</w:t>
              <w:softHyphen/>
              <w:t>чие видов-двойников, ре</w:t>
              <w:softHyphen/>
              <w:t>продуктивная    изоляция, неравномерное     распре</w:t>
              <w:softHyphen/>
              <w:t>деление особей в преде</w:t>
              <w:softHyphen/>
              <w:t>лах ареал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пуляция      -структурная </w:t>
            </w:r>
            <w:r>
              <w:rPr>
                <w:bCs/>
                <w:spacing w:val="-1"/>
              </w:rPr>
              <w:t xml:space="preserve">единица вида и </w:t>
            </w:r>
            <w:r>
              <w:rPr>
                <w:bCs/>
              </w:rPr>
              <w:t>эволю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Популяция - структурная единица   вида,   единица эволюции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1"/>
              </w:rPr>
              <w:t>Эволюционные     измене</w:t>
              <w:softHyphen/>
            </w:r>
            <w:r>
              <w:rPr/>
              <w:t>ния в популяция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Факторы    эво</w:t>
              <w:softHyphen/>
            </w:r>
            <w:r>
              <w:rPr>
                <w:bCs/>
              </w:rPr>
              <w:t>лю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1"/>
              </w:rPr>
              <w:t>эволюции, их влияние на генофонд популяции. Эволюционные     измене</w:t>
              <w:softHyphen/>
            </w:r>
            <w:r>
              <w:rPr/>
              <w:t>ния в популяциях: мута</w:t>
              <w:softHyphen/>
              <w:t>ционный   процесс,   попу</w:t>
              <w:softHyphen/>
              <w:t>ляционные волны, дрейф генов, изоляц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Естественный </w:t>
            </w:r>
            <w:r>
              <w:rPr>
                <w:bCs/>
              </w:rPr>
              <w:t>отбор   -   глав</w:t>
              <w:softHyphen/>
            </w:r>
            <w:r>
              <w:rPr>
                <w:bCs/>
                <w:spacing w:val="-1"/>
              </w:rPr>
              <w:t xml:space="preserve">ная   движущая </w:t>
            </w:r>
            <w:r>
              <w:rPr>
                <w:bCs/>
              </w:rPr>
              <w:t>сила      эволю</w:t>
              <w:softHyphen/>
              <w:t>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Движущие  силы   (факто</w:t>
              <w:softHyphen/>
            </w:r>
            <w:r>
              <w:rPr>
                <w:spacing w:val="-1"/>
              </w:rPr>
              <w:t xml:space="preserve">ры) эволюции, их влияние </w:t>
            </w:r>
            <w:r>
              <w:rPr/>
              <w:t>на  генофонд  популяции. Естественный    отбор    -</w:t>
            </w:r>
            <w:r>
              <w:rPr>
                <w:spacing w:val="-1"/>
              </w:rPr>
              <w:t xml:space="preserve">главная   движущая   сила </w:t>
            </w:r>
            <w:r>
              <w:rPr/>
              <w:t>эволюции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1"/>
              </w:rPr>
              <w:t>Направленный   эволюци</w:t>
              <w:softHyphen/>
            </w:r>
            <w:r>
              <w:rPr/>
              <w:t>онный процесс закрепле</w:t>
              <w:softHyphen/>
              <w:t>ния определенных изменен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аптации   ор</w:t>
              <w:softHyphen/>
              <w:t>ганизмов к ус</w:t>
              <w:softHyphen/>
              <w:t>ловиям   обита</w:t>
              <w:softHyphen/>
              <w:t>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Приспособленность     как соответствие строения  и </w:t>
            </w:r>
            <w:r>
              <w:rPr>
                <w:spacing w:val="-1"/>
              </w:rPr>
              <w:t>функционирования    орга</w:t>
              <w:softHyphen/>
            </w:r>
            <w:r>
              <w:rPr/>
              <w:t>низмов  конкретным усло</w:t>
              <w:softHyphen/>
              <w:t>виям    среды    обитания. Адаптация как результат эволюции.  Виды адапта</w:t>
              <w:softHyphen/>
              <w:t>ции.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Процесс    формирования приспособл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</w:rPr>
              <w:t>Видообразова</w:t>
              <w:softHyphen/>
            </w:r>
            <w:r>
              <w:rPr>
                <w:bCs/>
              </w:rPr>
              <w:t>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Видообразование   -   ре</w:t>
              <w:softHyphen/>
              <w:t>зультат эволюции. Видообразован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Cs/>
              </w:rPr>
              <w:t>Сохранение</w:t>
            </w:r>
            <w:r>
              <w:rPr/>
              <w:t xml:space="preserve"> </w:t>
            </w:r>
            <w:r>
              <w:rPr>
                <w:bCs/>
                <w:spacing w:val="-5"/>
              </w:rPr>
              <w:t>многообраз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>Сохранение     многообра</w:t>
              <w:softHyphen/>
            </w:r>
            <w:r>
              <w:rPr/>
              <w:t>зия видов - условие ус</w:t>
              <w:softHyphen/>
              <w:t>тойчивого развития  био</w:t>
              <w:softHyphen/>
              <w:t>сферы. Причины вымира</w:t>
              <w:softHyphen/>
              <w:t>ния видов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тветственное     отноше</w:t>
              <w:softHyphen/>
              <w:t>ние людей к живой при</w:t>
              <w:softHyphen/>
              <w:t>роде - важнейшее усло</w:t>
              <w:softHyphen/>
              <w:t>вие сохранения многооб</w:t>
              <w:softHyphen/>
              <w:t>разия видов.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Замена одних видов дру</w:t>
              <w:softHyphen/>
              <w:t>гими в процессе эволю</w:t>
              <w:softHyphen/>
              <w:t>ции Земл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казательст</w:t>
              <w:softHyphen/>
            </w:r>
            <w:r>
              <w:rPr>
                <w:bCs/>
              </w:rPr>
              <w:t xml:space="preserve">ва     эволюции </w:t>
            </w:r>
            <w:r>
              <w:rPr>
                <w:bCs/>
                <w:spacing w:val="-2"/>
              </w:rPr>
              <w:t xml:space="preserve">органического </w:t>
            </w:r>
            <w:r>
              <w:rPr>
                <w:bCs/>
              </w:rPr>
              <w:t>ми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Прямые и косвенные до</w:t>
              <w:softHyphen/>
            </w:r>
            <w:r>
              <w:rPr>
                <w:spacing w:val="-1"/>
              </w:rPr>
              <w:t>казательства эволюции.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Закон   К. Бэра   о  сходстве </w:t>
            </w:r>
            <w:r>
              <w:rPr>
                <w:spacing w:val="-2"/>
              </w:rPr>
              <w:t>зародышей и эмбриональ</w:t>
              <w:softHyphen/>
            </w:r>
            <w:r>
              <w:rPr>
                <w:spacing w:val="-8"/>
              </w:rPr>
              <w:t xml:space="preserve">ной дивергенции признаков. </w:t>
            </w:r>
            <w:r>
              <w:rPr/>
              <w:t>Биогенетический      закон Мюллера и Гекке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Зачет №1 «Основные закономерности эволюци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Тестовая контрольная работа в нескольких вариантах из заданий разного вида, соответствующих требованиям к уровню подготовки обучающихся.</w:t>
            </w:r>
          </w:p>
          <w:p>
            <w:pPr>
              <w:pStyle w:val="Normal"/>
              <w:rPr/>
            </w:pPr>
            <w:r>
              <w:rPr/>
              <w:t>Задания со свободными краткими и развернутыми ответ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ния на соответствие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Задания на нахождение ошибок в приведенном тексте. </w:t>
            </w:r>
            <w:r>
              <w:rPr/>
              <w:t>Задания: закончить (дополнить) предложение.</w:t>
            </w:r>
          </w:p>
          <w:p>
            <w:pPr>
              <w:pStyle w:val="Normal"/>
              <w:rPr/>
            </w:pPr>
            <w:r>
              <w:rPr/>
              <w:t>Задания с использованием рисунков, таблиц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b/>
                <w:bCs/>
              </w:rPr>
              <w:t xml:space="preserve">ТЕМА 3. ПРОИСХОЖДЕНИЕ ЖИЗНИ НА ЗЕМЛ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звитие  представлений о происхождении жизни на Зем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Происхождение жизни на Земле – вечная и глобальная научная проблема. Гипотезы происхождения жизни. Отличительные признаки живого.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3"/>
              </w:rPr>
              <w:t>Самозарождения жизни, стационарное состояние, пансперм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Современные </w:t>
            </w:r>
            <w:r>
              <w:rPr>
                <w:bCs/>
                <w:spacing w:val="-3"/>
              </w:rPr>
              <w:t xml:space="preserve">представления </w:t>
            </w:r>
            <w:r>
              <w:rPr>
                <w:bCs/>
                <w:spacing w:val="-1"/>
              </w:rPr>
              <w:t>о   возникнове</w:t>
              <w:softHyphen/>
            </w:r>
            <w:r>
              <w:rPr>
                <w:bCs/>
              </w:rPr>
              <w:t>нии жизн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1"/>
              </w:rPr>
              <w:t>Теории абиогенеза и био</w:t>
              <w:softHyphen/>
              <w:t xml:space="preserve">генеза,      биохимической </w:t>
            </w:r>
            <w:r>
              <w:rPr/>
              <w:t>эволю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Развитие   жиз</w:t>
              <w:softHyphen/>
            </w:r>
            <w:r>
              <w:rPr>
                <w:bCs/>
                <w:spacing w:val="-2"/>
              </w:rPr>
              <w:t>ни на Земл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жизни в архее, протерозое палеозое, кайнозое, </w:t>
            </w:r>
          </w:p>
          <w:p>
            <w:pPr>
              <w:pStyle w:val="Normal"/>
              <w:rPr/>
            </w:pPr>
            <w:r>
              <w:rPr/>
              <w:t>Усложнение живых организмов в процессе эволюц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Гипотезы происхождения челове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а антропогенеза – сложнейшая естественно- научная и философская проблем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потезы происхождения челове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и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Современная теория антропогенез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ложение человека в системе животного ми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</w:rPr>
              <w:t>Систематическое положение человека согласно критериям зоологической систематики. Доказательства животного происхождения человека. Сравнительно- анатомические доказательства родства человека с млекопитающими животными. Сравнитель</w:t>
            </w:r>
            <w:r>
              <w:rPr/>
              <w:t>но-       эмбриологические доказательства животно</w:t>
              <w:softHyphen/>
              <w:t>го  происхождения  чело</w:t>
              <w:softHyphen/>
              <w:t>века.    Человек - биосо</w:t>
              <w:softHyphen/>
              <w:t>циальное существ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Эволюция   че</w:t>
              <w:softHyphen/>
              <w:t>лове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pacing w:val="-1"/>
              </w:rPr>
              <w:t>Естественное   происхож</w:t>
              <w:softHyphen/>
            </w:r>
            <w:r>
              <w:rPr/>
              <w:t>дение   человека   от об</w:t>
              <w:softHyphen/>
              <w:t>щих предков с обезьяна</w:t>
              <w:softHyphen/>
              <w:t>ми.       Предшественники современного   человека. Анатомо-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физиологическая  эволю</w:t>
              <w:softHyphen/>
              <w:t>ция человека.  Роль фак</w:t>
              <w:softHyphen/>
              <w:t>торов         антропогенеза (биологических   и   соци</w:t>
              <w:softHyphen/>
              <w:t>альных)    в   длительной эволюции людей. Антропогенез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 xml:space="preserve">Человеческие </w:t>
            </w:r>
            <w:r>
              <w:rPr>
                <w:bCs/>
              </w:rPr>
              <w:t>рас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  <w:p>
            <w:pPr>
              <w:pStyle w:val="Normal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  <w:p>
            <w:pPr>
              <w:pStyle w:val="Normal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  <w:p>
            <w:pPr>
              <w:pStyle w:val="Normal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spacing w:val="-1"/>
              </w:rPr>
              <w:t xml:space="preserve">Принадлежность      всего </w:t>
            </w:r>
            <w:r>
              <w:rPr/>
              <w:t>человечества    к одному виду    - Человек разум</w:t>
              <w:softHyphen/>
              <w:t>ный.</w:t>
            </w:r>
          </w:p>
          <w:p>
            <w:pPr>
              <w:pStyle w:val="Normal"/>
              <w:rPr/>
            </w:pPr>
            <w:r>
              <w:rPr/>
              <w:t>Расы - крупные система</w:t>
              <w:softHyphen/>
            </w:r>
            <w:r>
              <w:rPr>
                <w:spacing w:val="-2"/>
              </w:rPr>
              <w:t xml:space="preserve">тические   подразделения </w:t>
            </w:r>
            <w:r>
              <w:rPr/>
              <w:t>внутри вида Человек ра</w:t>
              <w:softHyphen/>
              <w:t>зумный. Равноценность и генетическое     единство человеческих рас.  Реак</w:t>
              <w:softHyphen/>
              <w:t>ционная  сущность  гено</w:t>
              <w:softHyphen/>
              <w:t>цида и расиз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Зачет №2</w:t>
            </w:r>
          </w:p>
          <w:p>
            <w:pPr>
              <w:pStyle w:val="Normal"/>
              <w:shd w:fill="FFFFFF" w:val="clear"/>
              <w:spacing w:lineRule="exact" w:line="216" w:before="34" w:after="0"/>
              <w:ind w:left="10" w:hanging="0"/>
              <w:rPr/>
            </w:pPr>
            <w:r>
              <w:rPr/>
              <w:t>«Происхожде</w:t>
              <w:softHyphen/>
              <w:t>ние человека»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Тестовая контрольная работа в нескольких вариантах из заданий разного вида, соответствующих требованиям к уровню подготовки обучающихся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1"/>
              </w:rPr>
              <w:t xml:space="preserve">Задания со свободными краткими и развернутыми ответами. </w:t>
            </w:r>
            <w:r>
              <w:rPr>
                <w:spacing w:val="-10"/>
              </w:rPr>
              <w:t>Задания на нахождение ошибок в приведенном тексте. Задания: закончить (дополнить) предложение. Альтернативные тесты (верность-неверность суждений)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№ 5 ЭКОСИСТЕМЫ. ЭКОЛОГИЧЕСКИЕ ФАКТОРЫ</w:t>
            </w:r>
          </w:p>
          <w:p>
            <w:pPr>
              <w:pStyle w:val="Normal"/>
              <w:rPr>
                <w:b/>
                <w:b/>
                <w:bCs/>
                <w:iCs/>
                <w:spacing w:val="-8"/>
              </w:rPr>
            </w:pPr>
            <w:r>
              <w:rPr>
                <w:b/>
                <w:bCs/>
                <w:iCs/>
                <w:spacing w:val="-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rPr/>
            </w:pPr>
            <w:r>
              <w:rPr>
                <w:bCs/>
                <w:spacing w:val="-3"/>
              </w:rPr>
              <w:t xml:space="preserve">Организм и </w:t>
            </w:r>
            <w:r>
              <w:rPr>
                <w:bCs/>
                <w:spacing w:val="-8"/>
              </w:rPr>
              <w:t>среда. Эколо</w:t>
              <w:softHyphen/>
              <w:t>гические фак</w:t>
              <w:softHyphen/>
            </w:r>
            <w:r>
              <w:rPr>
                <w:bCs/>
              </w:rPr>
              <w:t>тор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spacing w:val="-4"/>
              </w:rPr>
              <w:t>Экосистема  -  функцио</w:t>
              <w:softHyphen/>
            </w:r>
            <w:r>
              <w:rPr>
                <w:spacing w:val="-7"/>
              </w:rPr>
              <w:t>нальная    единица   био</w:t>
              <w:softHyphen/>
            </w:r>
            <w:r>
              <w:rPr>
                <w:spacing w:val="-11"/>
              </w:rPr>
              <w:t xml:space="preserve">сферы. Задачи экологии. </w:t>
            </w:r>
            <w:r>
              <w:rPr>
                <w:spacing w:val="-9"/>
              </w:rPr>
              <w:t>Среда   обитания. Эколо</w:t>
              <w:softHyphen/>
            </w:r>
            <w:r>
              <w:rPr/>
              <w:t>гические факторы - оп</w:t>
              <w:softHyphen/>
            </w:r>
            <w:r>
              <w:rPr>
                <w:spacing w:val="-11"/>
              </w:rPr>
              <w:t xml:space="preserve">ределенные  компоненты среды, способные влиять на живые организмы. </w:t>
            </w:r>
            <w:r>
              <w:rPr>
                <w:spacing w:val="-9"/>
              </w:rPr>
              <w:t xml:space="preserve">Влияние     экологических </w:t>
            </w:r>
            <w:r>
              <w:rPr>
                <w:spacing w:val="-11"/>
              </w:rPr>
              <w:t>факторов на организ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</w:tabs>
              <w:spacing w:lineRule="exact" w:line="230"/>
              <w:ind w:left="19" w:hanging="0"/>
              <w:rPr/>
            </w:pPr>
            <w:r>
              <w:rPr>
                <w:spacing w:val="-15"/>
              </w:rPr>
              <w:t>Закон</w:t>
            </w:r>
            <w:r>
              <w:rPr/>
              <w:tab/>
            </w:r>
            <w:r>
              <w:rPr>
                <w:spacing w:val="-14"/>
              </w:rPr>
              <w:t>минимума</w:t>
            </w:r>
            <w:r>
              <w:rPr/>
              <w:t xml:space="preserve">  </w:t>
            </w:r>
            <w:r>
              <w:rPr>
                <w:spacing w:val="-13"/>
              </w:rPr>
              <w:t>К.Либих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 xml:space="preserve">Абиотические </w:t>
            </w:r>
            <w:r>
              <w:rPr>
                <w:bCs/>
                <w:spacing w:val="-2"/>
              </w:rPr>
              <w:t>факторы    сре</w:t>
              <w:softHyphen/>
            </w:r>
            <w:r>
              <w:rPr>
                <w:bCs/>
              </w:rPr>
              <w:t>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Экологические факторы -определенные компонен</w:t>
              <w:softHyphen/>
              <w:t>ты среды обитания, спо</w:t>
              <w:softHyphen/>
              <w:t>собные оказывать   влия</w:t>
              <w:softHyphen/>
              <w:t>ние   на организмы. При</w:t>
              <w:softHyphen/>
              <w:t>способление  организмов к   определенному   ком</w:t>
              <w:softHyphen/>
              <w:t>плексу         абиотических фактор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лияние      абиотических факторов на организм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Биотические </w:t>
            </w:r>
            <w:r>
              <w:rPr>
                <w:bCs/>
                <w:spacing w:val="-13"/>
              </w:rPr>
              <w:t>факторы среды.</w:t>
            </w:r>
          </w:p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Биотические      факторы; прямое   или    косвенное воздействие  видов друг на друга в процессе жиз</w:t>
              <w:softHyphen/>
            </w:r>
            <w:r>
              <w:rPr>
                <w:spacing w:val="-1"/>
              </w:rPr>
              <w:t>недеятельности.   Межви</w:t>
              <w:softHyphen/>
            </w:r>
            <w:r>
              <w:rPr/>
              <w:t>довые  отношения:   хищничество,  паразитизм, конкуренция, симбиоз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Структура экосисте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0" w:firstLine="893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10" w:firstLine="893"/>
              <w:rPr/>
            </w:pPr>
            <w:r>
              <w:rPr/>
              <w:t xml:space="preserve">Структура        экосистем: </w:t>
            </w:r>
            <w:r>
              <w:rPr>
                <w:spacing w:val="-1"/>
              </w:rPr>
              <w:t>пространственная,   видо</w:t>
              <w:softHyphen/>
              <w:t>вая, экологическая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bCs/>
              </w:rPr>
              <w:t>Пищевые свя</w:t>
              <w:softHyphen/>
              <w:t>зи. Круговорот</w:t>
              <w:br/>
            </w:r>
            <w:r>
              <w:rPr>
                <w:bCs/>
                <w:spacing w:val="-6"/>
              </w:rPr>
              <w:t>веществ</w:t>
            </w:r>
            <w:r>
              <w:rPr>
                <w:bCs/>
              </w:rPr>
              <w:tab/>
              <w:t>и</w:t>
            </w:r>
          </w:p>
          <w:p>
            <w:pPr>
              <w:pStyle w:val="Normal"/>
              <w:shd w:fill="FFFFFF" w:val="clear"/>
              <w:spacing w:lineRule="exact" w:line="226" w:before="5" w:after="0"/>
              <w:ind w:left="5" w:right="14" w:hanging="0"/>
              <w:jc w:val="both"/>
              <w:rPr>
                <w:bCs/>
              </w:rPr>
            </w:pPr>
            <w:r>
              <w:rPr>
                <w:bCs/>
              </w:rPr>
              <w:t>энергии в эко</w:t>
              <w:softHyphen/>
              <w:t>система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26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 w:before="5" w:after="0"/>
              <w:ind w:left="5" w:hanging="0"/>
              <w:jc w:val="both"/>
              <w:rPr/>
            </w:pPr>
            <w:r>
              <w:rPr>
                <w:spacing w:val="-8"/>
              </w:rPr>
              <w:t xml:space="preserve">Пищевые связи - регулятор </w:t>
            </w:r>
            <w:r>
              <w:rPr>
                <w:spacing w:val="-7"/>
              </w:rPr>
              <w:t>численности видов, входя</w:t>
              <w:softHyphen/>
            </w:r>
            <w:r>
              <w:rPr>
                <w:spacing w:val="-8"/>
              </w:rPr>
              <w:t xml:space="preserve">щих в биоценоз. Круговорот </w:t>
            </w:r>
            <w:r>
              <w:rPr>
                <w:spacing w:val="-7"/>
              </w:rPr>
              <w:t xml:space="preserve">веществ и превращение </w:t>
            </w:r>
            <w:r>
              <w:rPr>
                <w:spacing w:val="-10"/>
              </w:rPr>
              <w:t xml:space="preserve">энергии в экосистемах. </w:t>
            </w:r>
            <w:r>
              <w:rPr/>
              <w:t>Направления пока веще</w:t>
              <w:softHyphen/>
            </w:r>
            <w:r>
              <w:rPr>
                <w:spacing w:val="-1"/>
              </w:rPr>
              <w:t>ства в пищевой сети.</w:t>
            </w:r>
          </w:p>
          <w:p>
            <w:pPr>
              <w:pStyle w:val="Normal"/>
              <w:shd w:fill="FFFFFF" w:val="clear"/>
              <w:spacing w:lineRule="exact" w:line="206"/>
              <w:ind w:left="14" w:hanging="0"/>
              <w:rPr/>
            </w:pPr>
            <w:r>
              <w:rPr>
                <w:spacing w:val="-5"/>
              </w:rPr>
              <w:t>Механизм передачи веще</w:t>
              <w:softHyphen/>
            </w:r>
            <w:r>
              <w:rPr/>
              <w:t xml:space="preserve">ства и передачи энергии </w:t>
            </w:r>
            <w:r>
              <w:rPr>
                <w:spacing w:val="-5"/>
              </w:rPr>
              <w:t>по трофическим уровням.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3"/>
              </w:rPr>
            </w:pPr>
            <w:r>
              <w:rPr>
                <w:spacing w:val="-3"/>
              </w:rPr>
              <w:t>Экологическая пирамид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ичины устойчивости и смены экосисте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система- динамическая структу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овое разнообразие- причина устойчивости экосисте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на популяций различных видов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bCs/>
              </w:rPr>
              <w:t>Смена экосистем в природ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лияние человека на экосистемы.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/>
              <w:t>Экологические наруше</w:t>
              <w:softHyphen/>
              <w:t>ния, вызванные необду</w:t>
              <w:softHyphen/>
            </w:r>
            <w:r>
              <w:rPr>
                <w:spacing w:val="-1"/>
              </w:rPr>
              <w:t xml:space="preserve">манным вмешательством </w:t>
            </w:r>
            <w:r>
              <w:rPr/>
              <w:t>человека в окружающую природу. Правила пове</w:t>
              <w:softHyphen/>
              <w:t>дения в природной сре</w:t>
              <w:softHyphen/>
              <w:t>де. Искусственные сооб</w:t>
              <w:softHyphen/>
              <w:t>щества - агроэкосисте</w:t>
              <w:softHyphen/>
              <w:t>м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БИОСФЕРА ГЛОБАЛЬНАЯ ЭКОСИСТЕ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иосфера- глобальная экосистем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6" w:leader="none"/>
              </w:tabs>
              <w:spacing w:lineRule="exact" w:line="226"/>
              <w:ind w:left="14" w:hanging="0"/>
              <w:rPr/>
            </w:pPr>
            <w:r>
              <w:rPr/>
              <w:t>Биосфера - глобальная</w:t>
              <w:br/>
            </w:r>
            <w:r>
              <w:rPr>
                <w:spacing w:val="-4"/>
              </w:rPr>
              <w:t>экосисте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6" w:leader="none"/>
              </w:tabs>
              <w:spacing w:lineRule="exact" w:line="226"/>
              <w:rPr>
                <w:spacing w:val="-5"/>
              </w:rPr>
            </w:pPr>
            <w:r>
              <w:rPr>
                <w:spacing w:val="-5"/>
              </w:rPr>
              <w:t>Границы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вещества   в   биосфере. Биомасса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1"/>
              </w:rPr>
              <w:t xml:space="preserve">Учение В. И. Вернадского </w:t>
            </w:r>
            <w:r>
              <w:rPr/>
              <w:t>о биосфер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 xml:space="preserve">Роль      живых организмов    в </w:t>
            </w:r>
            <w:r>
              <w:rPr>
                <w:bCs/>
              </w:rPr>
              <w:t>биосфер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Круговорот    веществ    -обязательное      условие существования    и    про</w:t>
              <w:softHyphen/>
              <w:t>должения жизни на Зем</w:t>
              <w:softHyphen/>
              <w:t>ле. Роль живого вещест</w:t>
              <w:softHyphen/>
              <w:t>ва в биосфер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ТЕМА №7  </w:t>
            </w:r>
            <w:r>
              <w:rPr>
                <w:b/>
                <w:bCs/>
              </w:rPr>
              <w:t xml:space="preserve"> БИОСФЕРА И ЧЕЛОВЕК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+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Биосфера       и </w:t>
            </w:r>
            <w:r>
              <w:rPr>
                <w:bCs/>
              </w:rPr>
              <w:t>челове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2"/>
              </w:rPr>
              <w:t xml:space="preserve">Антропогенные   факторы </w:t>
            </w:r>
            <w:r>
              <w:rPr>
                <w:spacing w:val="-5"/>
              </w:rPr>
              <w:t xml:space="preserve">воздействия на биосферу. </w:t>
            </w:r>
            <w:r>
              <w:rPr>
                <w:spacing w:val="-2"/>
              </w:rPr>
              <w:t xml:space="preserve">Факторы,      вызывающие </w:t>
            </w:r>
            <w:r>
              <w:rPr>
                <w:spacing w:val="-1"/>
              </w:rPr>
              <w:t xml:space="preserve">экологический кризис. </w:t>
            </w:r>
            <w:r>
              <w:rPr>
                <w:b/>
                <w:bCs/>
                <w:i/>
                <w:iCs/>
              </w:rPr>
              <w:t>Анализировать и оцени</w:t>
              <w:softHyphen/>
              <w:t xml:space="preserve">вать   </w:t>
            </w:r>
            <w:r>
              <w:rPr/>
              <w:t>последствия прямо</w:t>
              <w:softHyphen/>
              <w:t>го и косвенного   воздейст</w:t>
              <w:softHyphen/>
              <w:t xml:space="preserve">вия человека на природу, собственной  деятельности в окружающей среде. </w:t>
            </w:r>
            <w:r>
              <w:rPr>
                <w:b/>
                <w:bCs/>
                <w:i/>
                <w:iCs/>
              </w:rPr>
              <w:t>Предлагать   пути   пре</w:t>
              <w:softHyphen/>
              <w:t xml:space="preserve">одоления   </w:t>
            </w:r>
            <w:r>
              <w:rPr/>
              <w:t>экологического кризис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ые эко</w:t>
              <w:softHyphen/>
              <w:t>логические проблемы   со</w:t>
              <w:softHyphen/>
            </w:r>
            <w:r>
              <w:rPr>
                <w:bCs/>
                <w:spacing w:val="-2"/>
              </w:rPr>
              <w:t xml:space="preserve">временности, </w:t>
            </w:r>
            <w:r>
              <w:rPr>
                <w:bCs/>
              </w:rPr>
              <w:t>пути  их реше</w:t>
              <w:softHyphen/>
              <w:t>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>Последствия   деятельно</w:t>
              <w:softHyphen/>
            </w:r>
            <w:r>
              <w:rPr/>
              <w:t xml:space="preserve">сти     человека   </w:t>
            </w:r>
            <w:r>
              <w:rPr>
                <w:b/>
                <w:bCs/>
              </w:rPr>
              <w:t xml:space="preserve">в   </w:t>
            </w:r>
            <w:r>
              <w:rPr/>
              <w:t>окру</w:t>
              <w:softHyphen/>
              <w:t>жающей среде. Глобаль</w:t>
              <w:softHyphen/>
              <w:t>ные  экологические  про</w:t>
              <w:softHyphen/>
            </w:r>
            <w:r>
              <w:rPr>
                <w:spacing w:val="-2"/>
              </w:rPr>
              <w:t xml:space="preserve">блемы: кислотные дожди, </w:t>
            </w:r>
            <w:r>
              <w:rPr/>
              <w:t>парниковый         эффект, смог,    озоновые    дыры, перерасход воды,     про</w:t>
              <w:softHyphen/>
              <w:t>садка     грунта,     эрозия почв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ути решения экологиче</w:t>
              <w:softHyphen/>
              <w:t>ских проблем.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/>
              <w:t>Рациональное  использо</w:t>
              <w:softHyphen/>
              <w:t>вание природных ресур</w:t>
              <w:softHyphen/>
              <w:t>с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Зачет     №     3 «Экосистема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ая контрольная работа в нескольких вариантах из заданий разного вида, соответствующих требова</w:t>
              <w:softHyphen/>
              <w:t>ниям к уровню подготовки обучающихся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Задания с выбором ответов.</w:t>
            </w:r>
          </w:p>
          <w:p>
            <w:pPr>
              <w:pStyle w:val="Normal"/>
              <w:rPr/>
            </w:pPr>
            <w:r>
              <w:rPr/>
              <w:t>Задания со свободными краткими и развернутыми ответами.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Задания на установление взаимосвязей. Заполнение сравнительных таблиц. Задания с использованием рисунков и схем. Простейшие экологические задачи. Задания: закончить (дополнить) предложение. Альтернативные тесты (верность-неверность суждений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1"/>
              </w:rPr>
              <w:t xml:space="preserve">Роль биологии </w:t>
            </w:r>
            <w:r>
              <w:rPr>
                <w:bCs/>
              </w:rPr>
              <w:t>в будущ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/>
              <w:t>Рост населения планеты и   процессы,   сопровож</w:t>
              <w:softHyphen/>
              <w:t>дающие  скорость  роста населения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3"/>
              </w:rPr>
              <w:t xml:space="preserve">Рост потребностей людей </w:t>
            </w:r>
            <w:r>
              <w:rPr/>
              <w:t>и глобальная   экологиче</w:t>
              <w:softHyphen/>
            </w:r>
            <w:r>
              <w:rPr>
                <w:spacing w:val="-1"/>
              </w:rPr>
              <w:t>ская нестабильность.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Экологические проблемы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оссии.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Сфера   жизни   человек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1"/>
              </w:rPr>
              <w:t>как фактор здоровь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1:51:00Z</dcterms:created>
  <dc:creator>User</dc:creator>
  <dc:description/>
  <cp:keywords/>
  <dc:language>en-US</dc:language>
  <cp:lastModifiedBy>RePack by Diakov</cp:lastModifiedBy>
  <cp:lastPrinted>2018-09-06T17:11:00Z</cp:lastPrinted>
  <dcterms:modified xsi:type="dcterms:W3CDTF">2018-09-06T14:23:00Z</dcterms:modified>
  <cp:revision>2</cp:revision>
  <dc:subject/>
  <dc:title>№</dc:title>
</cp:coreProperties>
</file>