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Рабочий план прохождения учебного материала по физической культуре 11 класс (девушки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1417"/>
        <w:gridCol w:w="8931"/>
        <w:gridCol w:w="709"/>
        <w:gridCol w:w="709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содерж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интерский бег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Комплексны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изкий старт до 40 м. Стартовый разгон. Бег по дистанции 70-80 м. Эстафетный бег. Спец. беговые упражнения. Развитие скоростно-силовых качеств. Инструктаж по Т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интерский бег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Комплексны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зкий старт до 40 м. Стартовый разгон. Бег по дистанции 70-80 м. Финиширование. Эстафетный бег. Спец. беговые упражнения. Развитие скоростно-силовых качеств. Биохимические основы 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интерский бег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4"/>
                <w:szCs w:val="24"/>
              </w:rPr>
              <w:t xml:space="preserve">Низкий старт до 40 м. Стартовый разгон. Бег по дистанции 70-80 м. Финиширование. Эстафетный бег. Спец. беговые упражнения. Развитие скоростно-силовых каче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интерский бег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результат 100 м. Эстафетный бег. Развитие скоростных способност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 </w:t>
              <w:br/>
              <w:t>материал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ыжок в длину способом «прогнувшись» с 13-15 беговых шагов. Отталкивание. Спец. беговые упражнения. Развитие скоростно-силовых качеств. Биохимические основы прыж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ыжок в длину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ыжок в длину способом «прогнувшись» с 13-15 беговых шагов. Отталкивание. Спец. беговые упражнения. Развитие скоростно-силовых качеств. Биохимические основы прыж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ыжок в длину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ыжок в длину на результат. Развитие скоростно-силов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етани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гранаты в коридор 10м. ОРУ. Челночный бег. Развитие скоростно-силовых качеств. Правила соревнований по метанию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ета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ние гранаты из различных положений. ОРУ. Челночный бег. Развитие скоростно-силовых качеств. Правила соревнований по мета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ета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ние гранаты на дальность. ОРУ. Развитие скоростно-силов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ind w:left="-113" w:right="-57" w:hanging="0"/>
              <w:rPr/>
            </w:pPr>
            <w:r>
              <w:rPr>
                <w:sz w:val="24"/>
                <w:szCs w:val="24"/>
              </w:rPr>
              <w:t>Бег по пересеченной местности, преодоление препятств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г 15 мин. Преодоление горизонтальных препятствий. Специальные беговые упражнения. ОРУ. Развитие выносливости. Правила соревнований по кросс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ind w:left="-113" w:right="-57" w:hanging="0"/>
              <w:rPr/>
            </w:pPr>
            <w:r>
              <w:rPr>
                <w:sz w:val="24"/>
                <w:szCs w:val="24"/>
              </w:rPr>
              <w:t>Бег по пересеченной местности, преодоление препятств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г 16 мин. Преодоление горизонтальных препятствий. Специальные беговые упражнения. ОРУ. Развитие вынослив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ind w:left="-113" w:right="-57" w:hanging="0"/>
              <w:rPr/>
            </w:pPr>
            <w:r>
              <w:rPr>
                <w:sz w:val="24"/>
                <w:szCs w:val="24"/>
              </w:rPr>
              <w:t>Бег по пересеченной местности, преодоление препятств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г 17 мин. Преодоление вертикальных препятствий прыжком. Специальные беговые упражнения. ОРУ. Развитие вынослив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ind w:left="-113" w:right="-57" w:hanging="0"/>
              <w:rPr/>
            </w:pPr>
            <w:r>
              <w:rPr>
                <w:sz w:val="24"/>
                <w:szCs w:val="24"/>
              </w:rPr>
              <w:t>Бег по пересеченной местности, преодоление препятств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г 18 мин. Преодоление вертикальных препятствий прыжком. Специальные беговые упражнения. ОРУ. Развитие вынослив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ind w:left="-113" w:right="-57" w:hanging="0"/>
              <w:rPr/>
            </w:pPr>
            <w:r>
              <w:rPr>
                <w:sz w:val="24"/>
                <w:szCs w:val="24"/>
              </w:rPr>
              <w:t>Бег по пересеченной местности, преодоление препятств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 19 мин. Преодоление вертикальных препятствий прыжком. Специальные беговые упражнения. ОРУ. Развитие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ind w:left="-113" w:right="-57" w:hanging="0"/>
              <w:rPr/>
            </w:pPr>
            <w:r>
              <w:rPr>
                <w:sz w:val="24"/>
                <w:szCs w:val="24"/>
              </w:rPr>
              <w:t>Бег по пересеченной местности, преодоление препятств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2000 м на результат. Опрос по теор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Комплексны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и передвижения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. Инструктаж по ТБ. Презентация «Волейбо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ки и передвижения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тойки и передвижения игроков. Верхняя  передача мяча через сетку. Нижняя прямая подача на точность по зонам и нижний прием мяча. Прямой нападающий удар в тройках. Учебная игра. Развитие скоростно-силов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тойки и передвижения игроков. Верхняя передача мяча в парах, тройках. Нижняя прямая подача на точность по зонам и нижний прием мяча. Прямой нападающий удар. Учебная игра. Развитие скоростно-силов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тойки и передвижения игроков. Верхняя передача мяча через сетку. Нижняя прямая подача на точность по зонам и нижний прием мяча. Прямой нападающий удар в тройках. Учебная игра. Развитие скоростно-силов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2-й зоны. Индивидуальное и групповое блокирование. Учебная игра. Развитие скоростно-силов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2-й зоны. Индивидуальное и групповое блокирование. Учебная игра. Развитие координацион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Развитие координацион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, страховка блокирующих. Позиционное нападение со сменой места. Учебная игра. Развитие координацион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аскетбо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еремещений и остановок игрока. Ведение мяча с изменением  направления и высоты отскока. Передачи мяча различными способами на месте. Бросок мяча в движении одной рукой от плеча. Быстрый прорыв (2х1).  Развитие скоростных качеств. Инструктаж по ТБ. Презентация «Баскетбо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кетбол</w:t>
            </w:r>
            <w:r>
              <w:rPr>
                <w:szCs w:val="24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перемещений и остановок игрока. Ведение мяча с изменением  направления и высоты отскока. Передачи мяча различными способами на месте. Бросок мяча в движении одной рукой от плеча. Быстрый прорыв (2х1).  Развитие скоростных каче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 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кетбол</w:t>
            </w:r>
            <w:r>
              <w:rPr>
                <w:szCs w:val="24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перемещений и остановок игрока. Ведение мяча с изменением  направления и высоты отскока. Передачи мяча различными способами в движении. Бросок мяча в движении одной рукой от плеча со средней дистанции. Быстрый прорыв (3х1).  Развитие скоростных каче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кетбол</w:t>
            </w:r>
            <w:r>
              <w:rPr>
                <w:szCs w:val="24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перемещений и остановок игрока. Ведение мяча без сопротивления защитника. Передачи мяча различными способами в движении без сопротивления. Бросок  одной рукой от плеча со средней дистанции. Сочетание приёмов: ведение, бросок. Нападение против зонной защита  (2х1х2).  Учебная игра. Развитие скоростных качеств. Инструктаж по Т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Баскетб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перемещений и остановок игрока. Ведение мяча без сопротивления защитника. Передачи мяча различными способами в движении с сопротивлением. Бросок  одной рукой от плеча со средней дистанции с сопротивлением. Сочетание приёмов: ведение, передача, бросок. Нападение против зонной защита  (1х3х1).  Учебная игра. Развитие скоростно-силовых каче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Баскетбол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перемещений и остановок игрока. Ведение мяча без сопротивления защитника. Передачи мяча различными способами в движении с сопротивлением. Бросок  одной рукой от плеча со средней дистанции с сопротивлением. Сочетание приёмов: ведение, передача, бросок. Нападение против зонной защита  (1х3х1).  Учебная игра. Развитие скоростно-силовых каче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кетбол</w:t>
            </w:r>
            <w:r>
              <w:rPr>
                <w:szCs w:val="24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перемещений и остановок игрока. Ведение мяча с сопротивлением защитника. Передачи мяча различными способами: со сменой мест, с сопротивлением. Бросок двумя руками от груди со средней дистанции с сопротивлением. Сочетание приёмов: ведение, передача, бросок. Нападение против зонной защита  (2х3). Учебная игра. Развитие скоростно-силовых каче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кетбол</w:t>
            </w:r>
            <w:r>
              <w:rPr>
                <w:szCs w:val="24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перемещений и остановок игрока. Ведение мяча с сопротивлением защитника. Передачи мяча различными способами в движении: со сменой мест, с сопротивлением. Бросок двумя руками от груди с дальней дистанции с сопротивлением. Сочетание приёмов: ведение, передача, бросок. Нападение против личной защиты.  Учебная игра. Развитие скоростно-силовых каче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кетбол</w:t>
            </w:r>
            <w:r>
              <w:rPr>
                <w:szCs w:val="24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перемещений и остановок игрока. Ведение мяча с сопротивлением защитника. Передачи мяча различными способами в движении: со сменой мест, с сопротивлением. Бросок  двумя руками от головы со средней дистанции с сопротивлением.  Штрафной бросок.  Индивидуальные действия в защите: вырывание,  выбивание,  накрытие  броска.  Нападение через центрового. Учебная игра. Развитие скоростно-силовых каче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аскетбо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перемещений и остановок игрока. Ведение мяча с сопротивлением защитника. Передачи мяча различными способами в движении в парах и тройках с сопротивлением. Бросок  двумя руками от головы со средней дистанции с сопротивлением.  Штрафной бросок.  Индивидуальные действия в защите: вырывание,  выбивание,  накрытие  броска.  Учебная игра. Развитие скоростно-силов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кетбол</w:t>
            </w:r>
            <w:r>
              <w:rPr>
                <w:szCs w:val="24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перемещений и остановок игрока. Сочетание приемов ведение, передача, бросок. Передачи мяча различными способами в движении в парах и тройках с сопротивлением.  Бросок одной рукой от плеча со средней дистанции с сопротивлением после ловли мяча. Нападение через заслон. Учебная игра. Развитие скоростно-силовых каче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кетбол</w:t>
            </w:r>
            <w:r>
              <w:rPr>
                <w:szCs w:val="24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четание приемов ведение, передача, бросок. Передачи мяча различными способами в движении в парах и тройках с сопротивлением. Бросок одной рукой от плеча со средней дистанции с сопротивлением после ловли мяча. Нападение против зонной защиты. Учебная игра. Развитие скоростно-силовых каче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ка. Висы и упоры. Лазание.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ороты в движении. ОРУ на месте. Толчком ног подъём в упор на верхнюю жердь. Развитие силы. Инструктаж по Т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мнастика. Висы и упоры. Лаза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ороты в движении. ОРУ на месте. Толчком ног подъём в упор на верхнюю жердь. Развитие силы. Презентация «Гимнаст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мнастика. Висы и упоры. Лаза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в движении.  Перестроение из колонны по одному в колонну по четыре в движении. ОРУ с гантелями. Толчком двух ног вис углом. Развитие си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мнастика. Висы и упоры. Лаза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ороты в движении.  Перестроение из колонны по одному в колонну по восемь в движении. ОРУ с гантелями. Толчком двух ног вис углом. Развитие сил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мнастика. Висы и упоры. Лаза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ороты в движении.  Перестроение из колонны по одному в колонну по восемь в движении. ОРУ со скакалкой. Лазание по канату в два приёма. Равновесие на верхней жерди. Развитие сил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мнастика. Висы и упоры. Лаза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троение из колонны по одному в колонну по четыре, по восемь в движении. ОРУ в движении. Упор присев на одной ноге. Развитие си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мнастика. Висы и упоры. Лаза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ётны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комбинации на разновысоких брусьях. ОРУ на мест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ка. Акробатические упражнения, опорный прыжок.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 </w:t>
              <w:br/>
              <w:t>материал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д углом. Стойка на лопатках. Кувырки вперёд, назад. длинный кувырок. ОРУ с мячами. Развитие координ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4"/>
                <w:szCs w:val="24"/>
              </w:rPr>
              <w:t xml:space="preserve">Гимнастика. Акробатические упражнения, опорный прыжок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д углом. Стойка на лопатках.  Стоя на коленях наклон назад. ОРУ с обручами. Развитие координ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4"/>
                <w:szCs w:val="24"/>
              </w:rPr>
              <w:t xml:space="preserve">Гимнастика. Акробатические упражнения, опорный прыжок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ация из разученных элементов. ОРУ с гимнастической палкой. Опорный прыжок через козла. Развитие скоростно-силов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4"/>
                <w:szCs w:val="24"/>
              </w:rPr>
              <w:t xml:space="preserve">Гимнастика. Акробатические упражнения, опорный прыжок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ация из разученных элементов. ОРУ с партнёром. Прыжок углом с разбега под углом к снаряду и толчком одной ногой. Развитие скоростно-силов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4"/>
                <w:szCs w:val="24"/>
              </w:rPr>
              <w:t xml:space="preserve">Гимнастика. Акробатические упражнения, опорный прыжок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ция из разученных элементов. Опорный прыж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 Бег по пересеченной местности, преодоление препятстви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Комплексны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15 мин. Преодоление горизонтальных препятствий. Специальные беговые упражнения.  Бег под гору. Развитие выносливости. Инструктаж по Т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 Бег по пересеченной местности, преодоление препятств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г 16  мин. Преодоление горизонтальных препятствий. Специальные беговые упражнения.  Бег под гору. Развитие вынослив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 Бег по пересеченной местности, преодоление препятств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г 17  мин. Преодоление вертикальных препятствий прыжком.   Специальные беговые упражнения.  Бег в  гору. Развитие вынослив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 Бег по пересеченной местности, преодоление препятств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г 18  мин. Преодоление вертикальных препятствий прыжком.   Специальные беговые упражнения.  Бег в  гору. Развитие вынослив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 Бег по пересеченной местности, преодоление препятств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ётны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2000 м на результат. Развитие вынослив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ерский бе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Комплексны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зкий старт 30м. Стартовый разгон.  Бег по дистанции 70-90 м.  Специальные беговые упражнения. Челночный бег. Развитие скоростно-силовых каче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ерский бе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Комплексны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зкий старт 30м.  Бег по дистанции 70-90 м.  Финиширование. Специальные беговые упражнения. Челночный бег. Развитие скоростно-силовых качеств.  Дозирование нагрузки при занятии бег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ерский бе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ётны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г 100 м с низкого старта на результат. Развитие скоростно-силовых качеств. Челночный бег. Прикладное значение легкоатлетических упражн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Комплексны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ание мяча на дальность с 5-6 шагов разбега.  ОРУ. Развитие скоростно-силовых качеств.  Биохимическая основа мет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Комплексны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ние гранаты.  ОРУ. Развитие скоростно-силовых качеств. Соревнования по лёгкой атлетике, рекор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ётны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ние гранаты с 5-6 шагов разбега. Метание на дальность. ОРУ. Развитие скоростно-силов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 в высоту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ыжок в высоту с 11-13 шагов разбега. Подбор разбега и отталкивание. Развитие скоростно-силовых каче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 в высоту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ыжок в высоту с 11-13 шагов разбега. Переход через планку. Развитие скоростно-силовых каче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 в высоту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ыжок в высоту с 11-13 шагов разбега. Приземление. Развитие скоростно-силовых каче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44:00Z</dcterms:created>
  <dc:creator>User</dc:creator>
  <dc:description/>
  <cp:keywords/>
  <dc:language>en-US</dc:language>
  <cp:lastModifiedBy>User</cp:lastModifiedBy>
  <cp:lastPrinted>2014-02-14T17:02:00Z</cp:lastPrinted>
  <dcterms:modified xsi:type="dcterms:W3CDTF">2016-06-07T06:40:00Z</dcterms:modified>
  <cp:revision>79</cp:revision>
  <dc:subject/>
  <dc:title>Рабочий план прохождения учебного материала по физической культуре 10 класс (юноши)</dc:title>
</cp:coreProperties>
</file>