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/>
      </w:pPr>
      <w:r>
        <w:rPr>
          <w:szCs w:val="24"/>
        </w:rPr>
        <w:t>Рабочий план прохождения учебного материала по физической культуре в 5 классе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93586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8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2420"/>
                              <w:gridCol w:w="2860"/>
                              <w:gridCol w:w="4950"/>
                              <w:gridCol w:w="1870"/>
                              <w:gridCol w:w="95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  (количество часов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виды деятельности обучающихся, направленные на формирование УУД (к разделу или к каждой теме урока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. 11ч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ринтерский бег. ТБ на уроке физической культу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причины возникновения травм и повреждений при занятиях физической культурой и спортом.  В парах с одноклассниками тренируются в наложении повязок и жгутов, переноске пострадавших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мысливают, как занятия физическими упражнениями оказывают благотворное влияние на работу и развитие всех систем организма, на его рост и развитие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3"/>
                                      <w:rFonts w:eastAsia="Segoe U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учивают и выполняют комплексы упражнений для самостоятельных занятий в домашних условиях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блюдают основные гигиенические правила. Выбирают режим правильного питания в зависимости от характера мышечной деятельн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ют основные правила организации распорядка дн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учают историю лёгкой атлетики и запоминают имена выдающихся отечественных спортсменов. Описывают технику выполнения бегов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уют вариативное выполнение беговых упражнен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уют со сверстниками в процессе совместного освоения беговых упражнений, соблюдают правила безопасн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ют прыжковые упражнения для разви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уют со сверстниками в процессе совместного освоения прыжковых упражнений, соблюдают правила безопасн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уют вариативное выполнение метательных упражнений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ок в длину  способом «согнув ноги», метание мал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ок в длину  способом «согнув ноги», метание мал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ыжок в длину  способом «согнув ноги», метание малого мяч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на средние дистан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на средние дистанции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. 9ч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меняют разученные упражнения для развития 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ынослив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TimesNewRoman4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 1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 1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 1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 45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 18ч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учают историю волейбола и запоминают имена выдающихся отечественных волейболистов — олимпийских чемпионо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владевают основными приёмами игры в волейбол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TimesNewRoman3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ют правила игры, учатся уважительно относиться к сопернику и управлять своими эмо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ют правила подбора одежды для занятий на открытом воздухе, используют игру в волейбол как средство активн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ют степень утомления организма во время игровой деятельности, используют игровые действия для развития скоростных и скоростно-силов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гулярно измеряют массу своего тела с помощью напольных весо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крепляют мышцы спины и плечевой пояс с помощью специальных упражнен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значение нервной системы в управлении движениями и в регуляции основными системами организм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яют личный план физического самовоспита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ют упражнения для тренировки различных групп мыш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смысливают, как занятия физическими упражнениями оказывают благотворное влияние на работу и развитие всех систем организма, на его рост и развитие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 2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 3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 3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 3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 27ч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учают историю баскетбола и запоминают имена выдающихся отечественных спортсменов — олимпийских чемпион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владевают основными приёмами игры в баскетб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уют со сверстниками в процессе совместного освоения тактики игровых действий, соблюдают правила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уют совместные занятия баскетболом со сверстниками, осуществляют судейство игры. 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, используют игру в баскетбол как средство активного отдыха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ют тесты на приседания и пробу с задержкой дыха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меряют пульс до, во время и после занятий физическими упражн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Заполняют дневник самоконтроля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 4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 4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 4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 4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 5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 5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 5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 6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 6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 6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. 18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ы и упо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учают историю гимнастики и запоминают имена выдающихся отечественных спортсменов. Различают предназначение каждого из видов гимна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владевают правилами техники безопасности и страховки во время занятий физическими упражн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личают строевые команды, чётко выполняют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строевые приё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общеразвивающих упражнений. Составляют комбинации из числа разученных упражнен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общеразвивающих упражнений с предмет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яют комбинации из числа разученн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акробатических упражнений. Составляют акробатические комбинации из числа разученн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уют гимнастические и акробатические упражнения для развития названных координа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уют данные упражнения для развития силовых способностей и силовой вынос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уют данные упражнения для развития скоростно-силовых способностей и гибк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значение гимнастических упражнений дтя сохранения правильной осанки, развития физически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ют страховку и помощь во время занятий, соблюдают технику безопасности. Применяют упражнения для организации самостоятельных трениров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ы и упо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ы и упо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 7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ы и упо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ый прыжок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 7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ый прыжок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ый прыжок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 7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ый прыжок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робатика, лазание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робатика, лазание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 8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робатика, лазание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, 8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робатика, лазание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. 9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меняют разученные упражнения для развития </w:t>
                                  </w: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ынослив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TimesNewRoman4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понятие здорового образа жизни, выделяют его основные компоненты и определяют их взаимосвязь со здоровьем человека. Выполняют комплексы упражнений утренней гимна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уют с помощью родителей место для самостоятельных занятий физкультурой в домашних условиях и приобретают спортивный инвентарь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блюдают основные гигиенические правила. Выбирают режим правильного питания в зависимости от характера мышечной деятельн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ют основные правила организации распорядка д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, 8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, 8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по пересеченной местности, 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. 10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, эстафет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учают историю лёгкой атлетики и запоминают имена выдающихся отечественных спортсменов. Описывают технику выполнения бегов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уют вариативное выполнение беговых упражнен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уют со сверстниками в процессе совместного освоения беговых упражнений, соблюдают правила безопасн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ют прыжковые упражнения для разви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уют со сверстниками в процессе совместного освоения прыжковых упражнений, соблюдают правила безопасност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уют вариативное выполнение метательн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Style w:val="2TimesNewRoman4"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ают понятие здорового образа жизни, выделяют его основные компоненты и определяют их взаимосвязь со здоровьем человека. Выполняют комплексы упражнений утренней гимнастики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, эстафет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 9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, эстафет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, эстафет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гкая атл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, метание малого мяча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 1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, метание мал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ыжок в высоту, метание малого мяч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,10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ыжок в высоту, метание мал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ыжок в высоту, метание малого мяча.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 №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9pt;height:595.3pt;mso-wrap-distance-left:9pt;mso-wrap-distance-right:9pt;mso-wrap-distance-top:0pt;mso-wrap-distance-bottom:0pt;margin-top:71.3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2420"/>
                        <w:gridCol w:w="2860"/>
                        <w:gridCol w:w="4950"/>
                        <w:gridCol w:w="1870"/>
                        <w:gridCol w:w="955"/>
                        <w:gridCol w:w="915"/>
                      </w:tblGrid>
                      <w:tr>
                        <w:trPr/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  (количество часов)</w:t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ые виды деятельности обучающихся, направленные на формирование УУД (к разделу или к каждой теме урока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. 11ч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ринтерский бег. ТБ на уроке физической культур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Раскрывают причины возникновения травм и повреждений при занятиях физической культурой и спортом.  В парах с одноклассниками тренируются в наложении повязок и жгутов, переноске пострадавши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мысливают, как занятия физическими упражнениями оказывают благотворное влияние на работу и развитие всех систем организма, на его рост и развитие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3"/>
                                <w:rFonts w:eastAsia="Segoe U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учивают и выполняют комплексы упражнений для самостоятельных занятий в домашних условия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блюдают основные гигиенические правила. Выбирают режим правильного питания в зависимости от характера мышечной деятель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полняют основные правила организации распорядка дн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учают историю лёгкой атлетики и запоминают имена выдающихся отечественных спортсменов. Описывают технику выполнения бегов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монстрируют вариативное выполнение беговых упражне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Взаимодействуют со сверстниками в процессе совместного освоения беговых упражнений, соблюдают правила безопас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меняют прыжковые упражнения для разви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Взаимодействуют со сверстниками в процессе совместного освоения прыжковых упражнений, соблюдают правила безопас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Демонстрируют вариативное выполнение метательных упражнений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ок в длину  способом «согнув ноги», метание малого мя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ок в длину  способом «согнув ноги», метание малого мя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ыжок в длину  способом «согнув ноги», метание малого мяч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на средние дистан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на средние дистанции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. 9ч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именяют разученные упражнения для развития 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ынослив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TimesNewRoman4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 1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 1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 1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 45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 18ч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учают историю волейбола и запоминают имена выдающихся отечественных волейболистов — олимпийских чемпион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владевают основными приёмами игры в волейбол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2TimesNewRoman3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полняют правила игры, учатся уважительно относиться к сопернику и управлять своими эмоц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Применяют правила подбора одежды для занятий на открытом воздухе, используют игру в волейбол как средство активного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пределяют степень утомления организма во время игровой деятельности, используют игровые действия для развития скоростных и скоростно-силовых способнос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гулярно измеряют массу своего тела с помощью напольных вес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крепляют мышцы спины и плечевой пояс с помощью специальных упражне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рывают значение нервной системы в управлении движениями и в регуляции основными системами организм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ставляют личный план физического самовоспита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полняют упражнения для тренировки различных групп мыш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смысливают, как занятия физическими упражнениями оказывают благотворное влияние на работу и развитие всех систем организма, на его рост и развитие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 2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 3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 3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 3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 27ч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учают историю баскетбола и запоминают имена выдающихся отечественных спортсменов — олимпийских чемпион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владевают основными приёмами игры в баскетбо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аимодействуют со сверстниками в процессе совместного освоения тактики игровых действий, соблюдают правила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Моделируют тактику освоенных игровых действий, варьируют её в зависимости от ситуаций и условий, возникающих в процессе игров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рганизуют совместные занятия баскетболом со сверстниками, осуществляют судейство игры. 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, используют игру в баскетбол как средство активного отдых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полняют тесты на приседания и пробу с задержкой дыха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меряют пульс до, во время и после занятий физическими упражнен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Заполняют дневник самоконтроля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 4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 4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 4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 4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 5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 5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 5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 6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 6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 6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. 18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ы и уп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учают историю гимнастики и запоминают имена выдающихся отечественных спортсменов. Различают предназначение каждого из видов гимнаст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владевают правилами техники безопасности и страховки во время занятий физическими упражнен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 xml:space="preserve">Различают строевые команды, чётко выполняю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строевые приё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писывают технику общеразвивающих упражнений. Составляют комбинации из числа разученных упражне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исывают технику общеразвивающих упражнений с предмет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Составляют комбинации из числа разученных упраж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писывают технику акробатических упражнений. Составляют акробатические комбинации из числа разученных упраж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Используют гимнастические и акробатические упражнения для развития названных координационных способнос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Используют данные упражнения для развития силовых способностей и силовой вынослив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Используют данные упражнения для развития скоростно-силовых способностей и гибк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рывают значение гимнастических упражнений дтя сохранения правильной осанки, развития физических способнос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казывают страховку и помощь во время занятий, соблюдают технику безопасности. Применяют упражнения для организации самостоятельных трениров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ы и уп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ы и уп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 7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ы и уп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вые упражнения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ый прыжок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, 7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ый прыжок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ый прыжок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 7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ый прыжок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робатика, лазание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робатика, лазание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 8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робатика, лазание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, 8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робатика, лазание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. 9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именяют разученные упражнения для развития </w:t>
                            </w: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ынослив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TimesNewRoman4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рывают понятие здорового образа жизни, выделяют его основные компоненты и определяют их взаимосвязь со здоровьем человека. Выполняют комплексы упражнений утренней гимнаст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Оборудуют с помощью родителей место для самостоятельных занятий физкультурой в домашних условиях и приобретают спортивный инвентарь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блюдают основные гигиенические правила. Выбирают режим правильного питания в зависимости от характера мышечной деятель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полняют основные правила организации распорядка д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, 8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, 8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по пересеченной местности, преодоление препятствий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. 10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, эстафетный бе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учают историю лёгкой атлетики и запоминают имена выдающихся отечественных спортсменов. Описывают технику выполнения бегов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монстрируют вариативное выполнение беговых упражне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Взаимодействуют со сверстниками в процессе совместного освоения беговых упражнений, соблюдают правила безопас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меняют прыжковые упражнения для разви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Взаимодействуют со сверстниками в процессе совместного освоения прыжковых упражнений, соблюдают правила безопас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Демонстрируют вариативное выполнение метательных упраж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Style w:val="2TimesNewRoman4"/>
                                <w:color w:val="000000"/>
                                <w:sz w:val="24"/>
                                <w:szCs w:val="24"/>
                              </w:rPr>
                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TimesNewRoman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скрывают понятие здорового образа жизни, выделяют его основные компоненты и определяют их взаимосвязь со здоровьем человека. Выполняют комплексы упражнений утренней гимнастики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, эстафетный бе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 9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, эстафетный бе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, эстафетный бе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гкая атле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, метание малого мяча.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 1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, метание малого мя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ыжок в высоту, метание малого мяч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,10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высоту, метание малого мя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ыжок в высоту, метание малого мяча. 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№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4"/>
    </w:rPr>
  </w:style>
  <w:style w:type="character" w:styleId="Style16">
    <w:name w:val="Без интервала Знак"/>
    <w:basedOn w:val="Style14"/>
    <w:qFormat/>
    <w:rPr>
      <w:rFonts w:eastAsia="Calibri" w:cs="Calibri"/>
      <w:sz w:val="22"/>
      <w:szCs w:val="22"/>
    </w:rPr>
  </w:style>
  <w:style w:type="character" w:styleId="2TimesNewRoman4">
    <w:name w:val="Основной текст (2) + Times New Roman4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Segoe UI" w:hAnsi="Segoe UI" w:cs="Segoe UI"/>
      <w:b/>
      <w:bCs/>
      <w:sz w:val="34"/>
      <w:szCs w:val="34"/>
      <w:lang w:bidi="ar-SA"/>
    </w:rPr>
  </w:style>
  <w:style w:type="character" w:styleId="2TimesNewRoman3">
    <w:name w:val="Основной текст (2) + Times New Roman3"/>
    <w:basedOn w:val="2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TimesNewRoman2">
    <w:name w:val="Основной текст (2) + Times New Roman2"/>
    <w:basedOn w:val="2"/>
    <w:qFormat/>
    <w:rPr>
      <w:rFonts w:ascii="Times New Roman" w:hAnsi="Times New Roman" w:cs="Times New Roman"/>
      <w:spacing w:val="40"/>
      <w:sz w:val="18"/>
      <w:szCs w:val="18"/>
      <w:u w:val="non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60" w:after="0"/>
      <w:jc w:val="right"/>
    </w:pPr>
    <w:rPr>
      <w:rFonts w:ascii="Segoe UI" w:hAnsi="Segoe UI" w:cs="Segoe UI"/>
      <w:b/>
      <w:bCs/>
      <w:sz w:val="34"/>
      <w:szCs w:val="3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7:00Z</dcterms:created>
  <dc:creator>Гл.Бух</dc:creator>
  <dc:description/>
  <cp:keywords/>
  <dc:language>en-US</dc:language>
  <cp:lastModifiedBy>Алена</cp:lastModifiedBy>
  <dcterms:modified xsi:type="dcterms:W3CDTF">2016-08-10T13:54:00Z</dcterms:modified>
  <cp:revision>177</cp:revision>
  <dc:subject/>
  <dc:title/>
</cp:coreProperties>
</file>