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/>
      </w:pPr>
      <w:r>
        <w:rPr>
          <w:szCs w:val="24"/>
        </w:rPr>
        <w:t>Рабочий план прохождения учебного материала по физической культуре в 8 классе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93586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8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2420"/>
                              <w:gridCol w:w="2860"/>
                              <w:gridCol w:w="4950"/>
                              <w:gridCol w:w="1870"/>
                              <w:gridCol w:w="95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  (количество часов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виды деятельности обучающихся, направленные на формирование УУД (к разделу или к каждой теме урока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. 11ч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ринтерский бег, эстафетный бег. ТБ на уроке физической культу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TimesNewRoman4"/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историю возникновения и формирования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причины возникновения травм и повреждений при занятиях физической культурой и спортом, характеризуют типовые травмы и используют простейшие приёмы и правила оказания первой помощи при травм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Готовятся осмысленно относиться к изучаемым двигательным действия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TimesNewRoman4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уществляют самоконтроль за физической нагрузкой во время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босновывают положительное влияние занятий физическими упражнениями для укрепления здоровья, устанавливают связь между развитием физических способностей и основных систем организм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уют со сверстниками в процессе совместного освоения беговых упражнений, соблюдают правил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уют вариативное выполнение метательн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метательные упражнения для разви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, эстафет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, эстафет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, эстафет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в длину  способом «согнув ноги», метание мал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в длину  способом «согнув ноги», метание мал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ыжок в длину  способом «согнув ноги», метание малого мяч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на средние дистан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на средние дистанции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. 9ч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меняют разученные упражнения для развития 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ынослив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TimesNewRoman4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TimesNewRoman4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rFonts w:eastAsia="Segoe U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понятие техники выполнения легкоатлетических упражнений и правила соревнов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TimesNewRoman4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уют вариативное выполнение беговых упражне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уют разученные упражнения в самостоятельных занятиях. Осуществляют самоконтроль за физической нагрузкой во время этих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 1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 1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 1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 45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 18ч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TimesNewRoman4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уют совместные занятия волейболом со сверстниками, осуществляют судейство игры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ют правила игры, учатся уважительно относиться к сопернику и управлять своими эмоциям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ют степень утомления организма во время игровой деятельности, используют игровые действия волейбола для комплексного развития физически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правила подбора одежды для занятий на открытом воздухе, используют игру в волейбол как средство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пользуют названные упражнения, подвижные игры и игровые задания в самостоятельных занятиях при решении задач физической, технической, тактической и спортивной подготов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ют самоконтроль за физической нагрузкой во время этих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уют со сверстниками совместные занятия по подвижным играм и игровым упражнениям, приближённых к содержанию разучиваемой игры, осуществляют помощь в судействе, комплектовании команды, подготовке мест проведения игры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 2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 3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 3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 3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 27ч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основы обучения технике двигательных действий и используют правила её освоения в самостоятельных зан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босновывают уровень освоенности новых двигательных действий и руководствуются правилами профилактики появления и устранения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босновывают положительное влияние занятий физическими упражнениями для укрепления здоровья, устанавливают связь между развитием физических способностей и основных систем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уют со сверстниками в процессе совместного освоения тактики игровых действий, соблюдают правил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TimesNewRoman4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уют совместные занятия баскетболом со сверстниками, осуществляют судейство игры.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полняют правила игры, уважительно относятся к сопернику и управляют своими эмоциями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ют степень утомления организма во время игровой деятельности, используют игровые действия баскетбола для комплексного развития физически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правила подбора одежды для занятий на открытом воздухе, используют игру в баскетбол как средство активного отдыха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 4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 4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 4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 4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 5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 5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 5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 6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 6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 6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. 18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 и уп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историю возникновения и формирования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уют Олимпийские игры древности как явление культуры, раскрывают содержание и правила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Готовятся осмысленно относиться к изучаемым двигательным действ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ют задачи и содержание профессионально-прикладной физической подготовки, раскрывают её специфическую связь с трудовой деятельностью человек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ют самоконтроль за физической нагрузкой во время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Начинают вести дневник самоконтроля учащегося, куда заносят показатели своей физической подготов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босновывают положительное влияние занятий физическими упражнениями для укрепления здоровья, устанавливают связь между развитием физических способностей и основных систем организм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личают строевые коман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Чётко выполняют строевые приё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общеразвивающих упражнений и составляют комбинации из числа разученн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акробатических упражнений и составляют акробатические комбинации из числа разученн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уют гимнастические и акробатические упражнения для развития названных коор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уют данные упражнения для развития силовых способностей и силовой вынос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уют данные упражнения для развития скоростно-силовых способностей и гиб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значение гимнастических упражнений для сохранения правильной осанки, развития физических способностей. Оказывают страховку и помощь во время занятий, соблюдают технику безопасности. Владеют упражнениями для организации самостоятельных трениров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уют и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 и уп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 и уп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 7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 и уп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, лаз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 7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, лаз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, лаз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 7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, лаз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робатика, лаз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робатика, лаз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 8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робатика, лаз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 8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робатика, лазание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. 9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товятся осмысленно относиться к изучаемым двигательным действиям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ют самоконтроль за физической нагрузкой во время занят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чинают вести дневник самоконтроля учащегося, куда заносят показатели своей физической подготовленности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основы обучения технике двигательных действий и используют правила её освоения в самостоятельных занятиях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основывают уровень освоенности новых двигательных действий и руководствуются правилами профилактики появления и устранения ошибок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TimesNewRoman4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крывают значение легкоатлетических упражнений для укрепления здоровья и основных систем организма и для развития физических способностей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TimesNewRoman4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блюдают технику безопас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сваивают упражнения для организации самостоятельных тренировок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должают усваивать основные гигиенические правил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ют назначение физкультурно-оздоровительных занятий, их роль и значение в режиме дн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уют правила подбора и составления комплекса физических упражнений для физкультурно-оздоровительных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ют дозировку температурных режимов для закаливающих процедур, руководствуются правилами безопасности при их прове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уют основные приёмы массажа, проводят самостоятельные сеансы. Характеризуют оздоровительное значение бани, руководствуются правилами проведения банных процедур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, 8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, 8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. 10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, эстафетный бег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Готовятся осмысленно относиться к изучаемым двигательным действия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TimesNewRoman4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уществляют самоконтроль за физической нагрузкой во время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босновывают положительное влияние занятий физическими упражнениями для укрепления здоровья, устанавливают связь между развитием физических способностей и основных систем организм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уют со сверстниками в процессе совместного освоения беговых упражнений, соблюдают правил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уют вариативное выполнение метательн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метательные упражнения для разви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, эстафетный бег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 9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, эстафетный бег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, эстафетный бег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, метание малого мяча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 1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, метание мал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ыжок в высоту, метание малого мяч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ыжок в высоту, метание малого мяч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ыжок в высоту, метание малого мяч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9pt;height:595.3pt;mso-wrap-distance-left:9pt;mso-wrap-distance-right:9pt;mso-wrap-distance-top:0pt;mso-wrap-distance-bottom:0pt;margin-top:71.3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2420"/>
                        <w:gridCol w:w="2860"/>
                        <w:gridCol w:w="4950"/>
                        <w:gridCol w:w="1870"/>
                        <w:gridCol w:w="955"/>
                        <w:gridCol w:w="915"/>
                      </w:tblGrid>
                      <w:tr>
                        <w:trPr/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  (количество часов)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виды деятельности обучающихся, направленные на формирование УУД (к разделу или к каждой теме урока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. 11ч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ринтерский бег, эстафетный бег. ТБ на уроке физической культур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TimesNewRoman4"/>
                                <w:rFonts w:ascii="Segoe UI" w:hAnsi="Segoe UI" w:cs="Segoe UI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историю возникновения и формирования физической культу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Раскрывают причины возникновения травм и повреждений при занятиях физической культурой и спортом, характеризуют типовые травмы и используют простейшие приёмы и правила оказания первой помощи при травм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Готовятся осмысленно относиться к изучаемым двигательным действия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TimesNewRoman4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уществляют самоконтроль за физической нагрузкой во время зан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босновывают положительное влияние занятий физическими упражнениями для укрепления здоровья, устанавливают связь между развитием физических способностей и основных систем организм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Взаимодействуют со сверстниками в процессе совместного освоения беговых упражнений, соблюдают правила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монстрируют вариативное выполнение метательны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Применяют метательные упражнения для разви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, эстафетный бе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, эстафетный бе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, эстафетный бе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ок в длину  способом «согнув ноги», метание малого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ок в длину  способом «согнув ноги», метание малого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ыжок в длину  способом «согнув ноги», метание малого мяч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на средние дистан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на средние дистанции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. 9ч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именяют разученные упражнения для развития 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ынослив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TimesNewRoman4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TimesNewRoman4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rFonts w:eastAsia="Segoe U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понятие техники выполнения легкоатлетических упражнений и правила соревнов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TimesNewRoman4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монстрируют вариативное выполнение беговых упражне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пользуют разученные упражнения в самостоятельных занятиях. Осуществляют самоконтроль за физической нагрузкой во время этих зан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 1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 1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 1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 45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 18ч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TimesNewRoman4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рганизуют совместные занятия волейболом со сверстниками, осуществляют судейство игры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олняют правила игры, учатся уважительно относиться к сопернику и управлять своими эмоция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ределяют степень утомления организма во время игровой деятельности, используют игровые действия волейбола для комплексного развития физических способ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Применяют правила подбора одежды для занятий на открытом воздухе, используют игру в волейбол как средство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 xml:space="preserve">Используют названные упражнения, подвижные игры и игровые задания в самостоятельных занятиях при решении задач физической, технической, тактической и спортивной подготов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существляют самоконтроль за физической нагрузкой во время этих зан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рганизуют со сверстниками совместные занятия по подвижным играм и игровым упражнениям, приближённых к содержанию разучиваемой игры, осуществляют помощь в судействе, комплектовании команды, подготовке мест проведения игры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 2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 3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 3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 3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 27ч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основы обучения технике двигательных действий и используют правила её освоения в самостоятельных занят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босновывают уровень освоенности новых двигательных действий и руководствуются правилами профилактики появления и устранения ошиб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босновывают положительное влияние занятий физическими упражнениями для укрепления здоровья, устанавливают связь между развитием физических способностей и основных систем организ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аимодействуют со сверстниками в процессе совместного освоения тактики игровых действий, соблюдают правила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TimesNewRoman4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рганизуют совместные занятия баскетболом со сверстниками, осуществляют судейство игры.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ыполняют правила игры, уважительно относятся к сопернику и управляют своими эмоциями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ределяют степень утомления организма во время игровой деятельности, используют игровые действия баскетбола для комплексного развития физических способ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Применяют правила подбора одежды для занятий на открытом воздухе, используют игру в баскетбол как средство активного отдыха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 4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 4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 4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 4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 5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 5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 5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 6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 6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 6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. 18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 и уп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историю возникновения и формирования физической культу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Характеризуют Олимпийские игры древности как явление культуры, раскрывают содержание и правила соревно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Готовятся осмысленно относиться к изучаемым двигательным действ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пределяют задачи и содержание профессионально-прикладной физической подготовки, раскрывают её специфическую связь с трудовой деятельностью человек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уществляют самоконтроль за физической нагрузкой во время зан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Начинают вести дневник самоконтроля учащегося, куда заносят показатели своей физической подготовл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босновывают положительное влияние занятий физическими упражнениями для укрепления здоровья, устанавливают связь между развитием физических способностей и основных систем организм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личают строевые коман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Чётко выполняют строевые приё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писывают технику общеразвивающих упражнений и составляют комбинации из числа разученны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писывают технику акробатических упражнений и составляют акробатические комбинации из числа разученны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Используют гимнастические и акробатические упражнения для развития названных коор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Используют данные упражнения для развития силовых способностей и силовой вынослив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Используют данные упражнения для развития скоростно-силовых способностей и гибк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Раскрывают значение гимнастических упражнений для сохранения правильной осанки, развития физических способностей. Оказывают страховку и помощь во время занятий, соблюдают технику безопасности. Владеют упражнениями для организации самостоятельных трениров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Используют и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 и уп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 и уп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 7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 и уп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, лаз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 7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, лаз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, лаз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 7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, лаз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робатика, лаз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робатика, лаз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 8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робатика, лаз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, 8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робатика, лазание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. 9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товятся осмысленно относиться к изучаемым двигательным действиям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уществляют самоконтроль за физической нагрузкой во время занят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чинают вести дневник самоконтроля учащегося, куда заносят показатели своей физической подготовленности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основы обучения технике двигательных действий и используют правила её освоения в самостоятельных занятия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основывают уровень освоенности новых двигательных действий и руководствуются правилами профилактики появления и устранения ошибок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TimesNewRoman4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скрывают значение легкоатлетических упражнений для укрепления здоровья и основных систем организма и для развития физических способностей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TimesNewRoman4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облюдают технику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сваивают упражнения для организации самостоятельных тренировок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должают усваивать основные гигиенические правил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ределяют назначение физкультурно-оздоровительных занятий, их роль и значение в режиме дн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пользуют правила подбора и составления комплекса физических упражнений для физкультурно-оздоровительных зан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пределяют дозировку температурных режимов для закаливающих процедур, руководствуются правилами безопасности при их провед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Характеризуют основные приёмы массажа, проводят самостоятельные сеансы. Характеризуют оздоровительное значение бани, руководствуются правилами проведения банных процедур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, 8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, 8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. 10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, эстафетный бег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Готовятся осмысленно относиться к изучаемым двигательным действия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TimesNewRoman4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уществляют самоконтроль за физической нагрузкой во время зан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босновывают положительное влияние занятий физическими упражнениями для укрепления здоровья, устанавливают связь между развитием физических способностей и основных систем организм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Взаимодействуют со сверстниками в процессе совместного освоения беговых упражнений, соблюдают правила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монстрируют вариативное выполнение метательны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Применяют метательные упражнения для разви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, эстафетный бег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 9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, эстафетный бег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, эстафетный бег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, метание малого мяча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 1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, метание малого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ыжок в высоту, метание малого мяч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ыжок в высоту, метание малого мяч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ыжок в высоту, метание малого мяч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</w:rPr>
  </w:style>
  <w:style w:type="character" w:styleId="Style16">
    <w:name w:val="Без интервала Знак"/>
    <w:basedOn w:val="Style14"/>
    <w:qFormat/>
    <w:rPr>
      <w:rFonts w:eastAsia="Calibri" w:cs="Calibri"/>
      <w:sz w:val="22"/>
      <w:szCs w:val="22"/>
    </w:rPr>
  </w:style>
  <w:style w:type="character" w:styleId="2TimesNewRoman4">
    <w:name w:val="Основной текст (2) + Times New Roman4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Segoe UI" w:hAnsi="Segoe UI" w:cs="Segoe UI"/>
      <w:b/>
      <w:bCs/>
      <w:sz w:val="34"/>
      <w:szCs w:val="34"/>
      <w:lang w:bidi="ar-SA"/>
    </w:rPr>
  </w:style>
  <w:style w:type="character" w:styleId="2TimesNewRoman2">
    <w:name w:val="Основной текст (2) + Times New Roman2"/>
    <w:basedOn w:val="2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60" w:after="0"/>
      <w:jc w:val="right"/>
    </w:pPr>
    <w:rPr>
      <w:rFonts w:ascii="Segoe UI" w:hAnsi="Segoe UI" w:cs="Segoe UI"/>
      <w:b/>
      <w:bCs/>
      <w:sz w:val="34"/>
      <w:szCs w:val="3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7:00Z</dcterms:created>
  <dc:creator>Гл.Бух</dc:creator>
  <dc:description/>
  <cp:keywords/>
  <dc:language>en-US</dc:language>
  <cp:lastModifiedBy>Алена</cp:lastModifiedBy>
  <dcterms:modified xsi:type="dcterms:W3CDTF">2016-08-10T10:51:00Z</dcterms:modified>
  <cp:revision>9</cp:revision>
  <dc:subject/>
  <dc:title>Рабочий план прохождения учебного материала по физической культуре в 8 классе</dc:title>
</cp:coreProperties>
</file>