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284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exact" w:line="240" w:before="0" w:after="0"/>
        <w:ind w:left="-284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284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ия результатов, заседаний работы конфликтной комиссии, обработки апелляций о несогласии  с выставленными баллами основного этапа ГИА-11 в 2019 году в Волгоградской област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24"/>
        <w:gridCol w:w="1447"/>
        <w:gridCol w:w="1586"/>
        <w:gridCol w:w="1657"/>
        <w:gridCol w:w="1653"/>
        <w:gridCol w:w="1656"/>
      </w:tblGrid>
      <w:tr>
        <w:trPr>
          <w:tblHeader w:val="true"/>
          <w:trHeight w:val="20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Экзам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Дата экзам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верждение результа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ИА-11 ГЭК                         (не позднее указанной дат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фициальный день  объявления результа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ИА-11  на региональном уровне                               (не позднее указанной да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пелляций о несогласии с выставленными балл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4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ография, Литера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.05. (п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6. (п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6. (в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6. (чт) - 14.06. (п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6. (сб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3.07. (ср)</w:t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атематика </w:t>
              <w:br/>
              <w:t>(базовый уровень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.05. (ср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6. (п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6. (в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6. (чт) - 14.06. (п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6. (п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3.07. (ср)</w:t>
            </w:r>
          </w:p>
        </w:tc>
      </w:tr>
      <w:tr>
        <w:trPr>
          <w:trHeight w:val="6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матика (профильный уровень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.05. (ср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6. (п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6. (в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6. (чт) - 14.06. (п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6. (п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3.07. (ср)</w:t>
            </w:r>
          </w:p>
        </w:tc>
      </w:tr>
      <w:tr>
        <w:trPr>
          <w:trHeight w:val="4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рия, Хим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05. (п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6. (ч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6. (п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6 (сб), 17.06. (п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6. (в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8.07. (пн)</w:t>
            </w:r>
          </w:p>
        </w:tc>
      </w:tr>
      <w:tr>
        <w:trPr>
          <w:trHeight w:val="4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.06. (п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6. (ср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6. (ч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6. (пт) - 22.05 (сб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6. (п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.07. (сб)</w:t>
            </w:r>
          </w:p>
        </w:tc>
      </w:tr>
      <w:tr>
        <w:trPr>
          <w:trHeight w:val="4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.06. (ср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6. (ср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6. (ч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6. (пт) - 22.05 (сб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6. (п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7. (сб)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остранные языки (письменн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.06. (ср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6. (пт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6. (пн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6 (вт) - 26.06. (ср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6. (чт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7. (пн)</w:t>
            </w:r>
          </w:p>
        </w:tc>
      </w:tr>
      <w:tr>
        <w:trPr>
          <w:trHeight w:val="5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остранные языки (устн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7.06. (пт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остранные языки (устн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8.06. (сб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ствозн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06. (п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6. (п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6. (в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6. (ср) - 27.06. (ч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6. (п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.07. (пн)</w:t>
            </w:r>
          </w:p>
        </w:tc>
      </w:tr>
      <w:tr>
        <w:trPr>
          <w:trHeight w:val="5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я, Информатика и И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06. (ч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6. (ср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6. (ч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6. (пт) - 29.06. (сб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7. (п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.07. (пт)</w:t>
            </w:r>
          </w:p>
        </w:tc>
      </w:tr>
      <w:tr>
        <w:trPr>
          <w:trHeight w:val="6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  <w:t>Резер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ография, Литера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06. (п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7. (п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7. (в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7. (ср) - 04.07. (ч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7. (п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.07. (пн)</w:t>
            </w:r>
          </w:p>
        </w:tc>
      </w:tr>
      <w:tr>
        <w:trPr>
          <w:trHeight w:val="5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  <w:t>Резер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рия, Физ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.06. (в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7. (п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7. (в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7. (ср) - 04.07. (ч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7. (п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.07. (пн)</w:t>
            </w:r>
          </w:p>
        </w:tc>
      </w:tr>
      <w:tr>
        <w:trPr>
          <w:trHeight w:val="6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  <w:t>Резер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я, Информатика и ИКТ, Хим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06. (ч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7. (п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7. (в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7. (ср) - 04.07. (ч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7. (п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.07. (пн)</w:t>
            </w:r>
          </w:p>
        </w:tc>
      </w:tr>
      <w:tr>
        <w:trPr>
          <w:trHeight w:val="6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  <w:t>Резер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матика базовый уровень или  профильный уров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.06. (п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7. (п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7. (пн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7. (вт) - 10.07. (ср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7. (п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.07. (пн)</w:t>
            </w:r>
          </w:p>
        </w:tc>
      </w:tr>
      <w:tr>
        <w:trPr>
          <w:trHeight w:val="6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  <w:t>Резер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06. (ср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7. (п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7. (в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7. (ср)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.07. (ч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7. (п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.07. (пн)</w:t>
            </w:r>
          </w:p>
        </w:tc>
      </w:tr>
      <w:tr>
        <w:trPr>
          <w:trHeight w:val="8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  <w:t>Резер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остранные языки (устн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.06. (чт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7. (вт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7. (ср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7. (чт) - 12.07. (пт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7. (пн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.08. (чт)</w:t>
            </w:r>
          </w:p>
        </w:tc>
      </w:tr>
      <w:tr>
        <w:trPr>
          <w:trHeight w:val="8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  <w:t>Резер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остранные языки (письменн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.06. (пт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  <w:t>Резер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ствозн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.06. (п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7. (в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7. (ср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7. (чт) - 12.07. (п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7. (п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.08. (чт)</w:t>
            </w:r>
          </w:p>
        </w:tc>
      </w:tr>
      <w:tr>
        <w:trPr>
          <w:trHeight w:val="7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  <w:t>Резер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всем учебным предмет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7. (п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7. (п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7. (пн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7. (вт) - 17.07. (с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7.(ч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.08. (п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График составлен в соответствии с письмом Федеральной службы по надзору в сфере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мая 2019 г. № 10-338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Репина Светлана Анатольевна</dc:creator>
  <dc:description/>
  <cp:keywords/>
  <dc:language>en-US</dc:language>
  <cp:lastModifiedBy>User</cp:lastModifiedBy>
  <cp:lastPrinted>2019-05-15T18:54:00Z</cp:lastPrinted>
  <dcterms:modified xsi:type="dcterms:W3CDTF">2019-05-16T05:39:00Z</dcterms:modified>
  <cp:revision>2</cp:revision>
  <dc:subject/>
  <dc:title/>
</cp:coreProperties>
</file>