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  <w:gridCol w:w="459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ы _____(Сапрыкина Е.С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» августа__2018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м. Директора _______(Силаева Н.А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27» августа__2018г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лицея №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(Т.Н. Ловнича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о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27»августа_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униципальное общеобразовательное учреждение « Лицей №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шиловского района г. Волгоград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ебного курса по изобразительному искусству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lang w:val="en-US"/>
        </w:rPr>
        <w:t xml:space="preserve">7 </w:t>
      </w:r>
      <w:r>
        <w:rPr>
          <w:b/>
          <w:sz w:val="32"/>
          <w:szCs w:val="32"/>
        </w:rPr>
        <w:t>кла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ла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сюк И.П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ИЗО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– 2019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Пояснительная записка.</w:t>
      </w:r>
    </w:p>
    <w:p>
      <w:pPr>
        <w:pStyle w:val="C1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Этот учебный год посвящён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C1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Архитектура любого века. Любого народа является памятником человеческих отношений, закреплённых как в бытовых, так и в религиозных постройках. Архитектура организует эти отношения, создавая для их реализации определённую среду. С изменением отношений в обществе меняется архитектура. Язык этого вида искусства всегда строился и строится на организации пространства (здания, города, села, парка) и проживания в нём человека. В основе образно-выразительного языка архитектуры – используемые по-разному одни и те же элементы формы (вертикаль, горизонталь, объём, пространство, фактура, цвет и т.д.)</w:t>
      </w:r>
    </w:p>
    <w:p>
      <w:pPr>
        <w:pStyle w:val="C3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68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68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68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68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68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68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68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68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68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68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68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оздавать с натуры и по воображению архитектурные образы графическими материалами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68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68" w:hanging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Использовать выразительный язык при моделировании архитектурного ансамбля;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Дополнительные пособия для учителя: </w:t>
      </w:r>
    </w:p>
    <w:p>
      <w:pPr>
        <w:pStyle w:val="C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О.В.Свиридова,  Изобразительное искусство: 6 класс. Поурочные планы по программе Б.М.Неменского – Волгоград: Учитель, 20010г.;</w:t>
      </w:r>
    </w:p>
    <w:p>
      <w:pPr>
        <w:pStyle w:val="C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коллектив авторов под руководством Б.М.Неменского, Программа ИЗО и художественный труд. 1–9 классы. – М.: Просвещение, 20010;</w:t>
      </w:r>
    </w:p>
    <w:p>
      <w:pPr>
        <w:pStyle w:val="C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– </w:t>
      </w:r>
      <w:r>
        <w:rPr>
          <w:rStyle w:val="C4"/>
          <w:sz w:val="28"/>
          <w:szCs w:val="28"/>
        </w:rPr>
        <w:t>Е.С. Туманова и др.,  Изобразительное искусство: 4-8 классы. В мире красок народного творчества – Волгоград: Учитель, 2009г.;</w:t>
      </w:r>
    </w:p>
    <w:p>
      <w:pPr>
        <w:pStyle w:val="C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С.А.Казначеева, С.А.Бондарева.,  Изобразительное искусство. Развитие цветового восприятия у школьников. 1-6классы. – Волгоград: Учитель, 2009г.;</w:t>
      </w:r>
    </w:p>
    <w:p>
      <w:pPr>
        <w:pStyle w:val="C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О.В.Свиридова,  Изобразительное искусство: 5-8 классы. Проверочные и контрольные тесты– Волгоград: Учитель, 2009г.;</w:t>
      </w:r>
    </w:p>
    <w:p>
      <w:pPr>
        <w:pStyle w:val="C3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Рабочая программа рассчитана на 1 час в неделю.</w:t>
      </w:r>
    </w:p>
    <w:p>
      <w:pPr>
        <w:pStyle w:val="C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ля изучения раздела программы «Дизайн и архитектура - конструктивные искусства в ряду пространственных искусств. Художник – дизайн-архитектура. Искусство композиции – основа дизайна и архитектуры»-8ч.</w:t>
      </w:r>
    </w:p>
    <w:p>
      <w:pPr>
        <w:pStyle w:val="C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ля изучения раздела программы «Художественный язык конструктивных искусств. В мире вещей и зданий.»-8ч.</w:t>
      </w:r>
    </w:p>
    <w:p>
      <w:pPr>
        <w:pStyle w:val="C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ля изучения раздела программы «Город и человек. Социальное значение дизайна  и архитектуры как среда жизни человека» - 10ч.</w:t>
      </w:r>
    </w:p>
    <w:p>
      <w:pPr>
        <w:pStyle w:val="C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ля изучения раздела программы «Человек в зеркале дизайна и архитектуры»- 9ч.</w:t>
      </w:r>
    </w:p>
    <w:p>
      <w:pPr>
        <w:pStyle w:val="Normal"/>
        <w:shd w:fill="FFFFFF" w:val="clear"/>
        <w:ind w:right="-1023" w:hanging="0"/>
        <w:jc w:val="center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23" w:hanging="0"/>
        <w:jc w:val="center"/>
        <w:rPr>
          <w:rStyle w:val="C4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4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4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4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4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4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4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>
          <w:rStyle w:val="C4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023" w:hanging="0"/>
        <w:jc w:val="center"/>
        <w:rPr/>
      </w:pPr>
      <w:r>
        <w:rPr>
          <w:rStyle w:val="C4"/>
          <w:sz w:val="28"/>
          <w:szCs w:val="28"/>
        </w:rPr>
        <w:t>Программа рассчитана на 34 часов</w:t>
      </w:r>
      <w:r>
        <w:rPr>
          <w:b/>
        </w:rPr>
        <w:t xml:space="preserve"> Календарно-тематическое планирование по изобразительному искусств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класс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изайн и архитектура в жизни человека (34ч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2410"/>
        <w:gridCol w:w="2976"/>
        <w:gridCol w:w="4678"/>
        <w:gridCol w:w="1843"/>
        <w:gridCol w:w="1276"/>
        <w:gridCol w:w="99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 (количество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новные виды деятельности обучающихся, направленные на человекформирование УУ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 разделу или к каждой теме урока</w:t>
            </w:r>
            <w:bookmarkStart w:id="0" w:name="_GoBack"/>
            <w:bookmarkEnd w:id="0"/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факт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Основы композиции в конструктивных искусствах..</w:t>
            </w:r>
            <w:r>
              <w:rPr>
                <w:b/>
              </w:rPr>
              <w:t xml:space="preserve"> (8ч)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1"/>
              </w:rPr>
              <w:t>Гармония, контраст и  эмоциональная выразительность плоскостной компози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  мотивацию процесса становления  художественно творческих  навыков Принимают и сохраняют учебную задачу гармонии в композиции ,статики  и композиционного 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0,зад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/>
              </w:rPr>
              <w:t>Основы композиции в конструктивных искусст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                </w:t>
            </w:r>
            <w:r>
              <w:rPr>
                <w:b/>
              </w:rPr>
              <w:t xml:space="preserve"> </w:t>
            </w:r>
            <w:r>
              <w:rPr/>
              <w:t>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Прямые линии и организация простран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тся применять в творческой работе различные средства выражения </w:t>
            </w:r>
            <w:r>
              <w:rPr>
                <w:rStyle w:val="C1"/>
              </w:rPr>
              <w:t>Организация пространства .Прямая линия как выразительный элемент композиции Учить с помощью простых прямых линий соединять элементы композиции и членение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22,зад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Основы композиции в конструктивных искусств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Цвет - элемент композиционного творчества. Свободные формы: линии и пят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Функциональные задачи в конструктивных искусствах. Цветовой круг .Ахроматические  хроматические тона. ,теплая и холодная  гамма ,локальный цвет. Цветовой акцент и  контра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24,зад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Основы композиции в конструктивных искусствах.</w:t>
            </w:r>
          </w:p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/>
              <w:t>1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Буква – строка- текст. Искусство шриф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Осознают многообразие взглядов на процессе выполняемой работы Принимают и сохраняют учебную задачу Определять отличия  и  графические особенности шр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31,зад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Основы композиции в конструктивных искусствах.</w:t>
            </w:r>
          </w:p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2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Композиционные основы макетирования в полиграфическом дизайне. Текст и изображение как элементы компози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Искусство графического дизайна-дизайн книг, журналов, плакатов и другой печатной продукции. Познакомит с историей развития плаката , показать важность агитационной деятельности ,реклама .макет ,мон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39,зад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Основы композиции в конструктивных искусствах.</w:t>
            </w:r>
          </w:p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Многообразие форм полиграфического дизай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 xml:space="preserve">Осознавать целостность графического дизайна .Научиться различать элементы  книги,, </w:t>
            </w:r>
            <w:r>
              <w:rPr>
                <w:rStyle w:val="C1"/>
              </w:rPr>
              <w:t>История книгопечатания. Познакомить с разнообразием полиграфического дизайна, элементами составляющие конструкцию и  худ. оформление книги</w:t>
            </w:r>
            <w:r>
              <w:rPr/>
              <w:t xml:space="preserve"> формат и принципы  расположения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45,зад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Архитектура -композиционная организация пространства</w:t>
            </w:r>
          </w:p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.2ч</w:t>
            </w:r>
            <w:r>
              <w:rPr>
                <w:rStyle w:val="C1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заимосвязь объектов  в архитектурном маке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Проявляют активность  для решения коммуникативных и познавательных задач .умеют использовать образный язык изобразительного искусства цвет, линию ,ритм, ком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53,зад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 xml:space="preserve">Конструкция: часть и целое </w:t>
            </w:r>
          </w:p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дание  как сочетание различных объемных форм. Понятия моду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ногообразие объемных форм при создании композиции .Функционализм и конструктивизм Учатся  применять  в творческой  работе различные средства выражения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64,зад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 xml:space="preserve">Конструкция: часть и целое </w:t>
            </w:r>
          </w:p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  <w:b/>
              </w:rPr>
              <w:t>Важнейшие архитектурные элементы  зд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казать художественную специфику и особенности выразительных средств архитектуры. Ознакомить учащихся со свойствами архитектурных объемов.</w:t>
            </w:r>
            <w:r>
              <w:rPr/>
              <w:t xml:space="preserve"> </w:t>
            </w:r>
            <w:r>
              <w:rPr>
                <w:rStyle w:val="C1"/>
              </w:rPr>
              <w:t>Выявить влияние архитектурных форм на человека. Сформировать  навыки конструирования  архитектурных компози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69,за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Вещь: красота и целесообразность в вещи. 2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ещь как сочетание объемов и материальный образ време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о  красоты  и целесообразности в многообразие мира вещей ,в образном языке инсталляции </w:t>
            </w:r>
            <w:r>
              <w:rPr>
                <w:rStyle w:val="C1"/>
              </w:rPr>
              <w:t>Дать понятие дизайн вещи как искусство и социальное проектирование. Вещь как образ действительности и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75,зад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Форма и материал</w:t>
            </w:r>
          </w:p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Роль и значение материала в констру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заимосвязь формы вещи и материала. Дизайн вещи Дать понятия, что роль материала определяет форму ознакомления со свойствами</w:t>
            </w:r>
            <w:r>
              <w:rPr/>
              <w:t xml:space="preserve"> Конструирование объектов 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81,проект за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Цвет в архитектуре и дизайне.</w:t>
            </w:r>
          </w:p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Роль цвета в формотворче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Эмоциональное и формообразующее значение цвета в дизайне и архитектуре. Объяснить специфику влияния цвета спектра и их тон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87,зад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Город сквозь времена и страны</w:t>
            </w:r>
          </w:p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. Образно – стилевой язык архитектуры прошл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Дать понятия о смене стилей как отражение эволюции обр</w:t>
            </w:r>
            <w:r>
              <w:rPr/>
              <w:t xml:space="preserve"> Архитектура осуществление  разных стилей,  понимают значение  архитектурно-пространственной композиционной доминанты  во внешнем облике города</w:t>
            </w:r>
            <w:r>
              <w:rPr>
                <w:rStyle w:val="C1"/>
              </w:rPr>
              <w:t xml:space="preserve"> 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1,зад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 xml:space="preserve">Город сегодня и завтра. 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 xml:space="preserve"> </w:t>
            </w:r>
            <w:r>
              <w:rPr>
                <w:rStyle w:val="C1"/>
                <w:b/>
              </w:rPr>
              <w:t>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Тенденции и перспективы развития современной архитек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</w:rPr>
              <w:t>Сформировать навыки конструирования архитектурных композиций.</w:t>
            </w:r>
            <w:r>
              <w:rPr/>
              <w:t xml:space="preserve"> Организация  архитектур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09,зад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Живое пространство города.</w:t>
            </w:r>
          </w:p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Город микрорайон, 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Познакомить с исторической формы планировки городской среды и их связь с образом жизни. дать  понятия замкнутая, радикальная, кольцевая, свободно-разомкнутая, асимметричная, прямоугольная др.</w:t>
            </w:r>
            <w:r>
              <w:rPr/>
              <w:t xml:space="preserve"> Учатся применять  в творческой  работе различные  средства выражения 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1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Вещь в городе</w:t>
            </w:r>
            <w:r>
              <w:rPr>
                <w:rStyle w:val="C1"/>
              </w:rPr>
              <w:t xml:space="preserve">. </w:t>
            </w:r>
          </w:p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</w:rPr>
              <w:t>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Роль архитектурного дизайна в формировании городско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Сформировать навыки конструирования архитектурных композиций.</w:t>
            </w:r>
            <w:r>
              <w:rPr/>
              <w:t xml:space="preserve"> Осваивают новую учебную ситуацию в творческом процессе Проявляют активность 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19,зад,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Интерьер и вещь в доме.</w:t>
            </w:r>
            <w:r>
              <w:rPr>
                <w:rStyle w:val="C1"/>
              </w:rPr>
              <w:t xml:space="preserve"> 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Дизайн - средство создания пространственно-вещной среды интерь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</w:rPr>
              <w:t>Дать понятия город в единстве с ландшафтно-парковой средой . обучить технологии макетирования путем введения бумагопластики различных материалов и фак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25,за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Ты –архитектор.</w:t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>
                <w:rStyle w:val="C1"/>
              </w:rPr>
              <w:t xml:space="preserve">              </w:t>
            </w:r>
            <w:r>
              <w:rPr>
                <w:rStyle w:val="C1"/>
              </w:rPr>
              <w:t>2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роектирование города: архитектурный замысел и его осущест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</w:rPr>
              <w:t>Учить конструировать объемно-пространственной композиции, моделировать архитектурно-диза</w:t>
            </w:r>
            <w:r>
              <w:rPr/>
              <w:t xml:space="preserve"> Учатся применять в творческой  работе различные средства выражения композиции</w:t>
            </w:r>
            <w:r>
              <w:rPr>
                <w:rStyle w:val="C1"/>
              </w:rPr>
              <w:t xml:space="preserve"> йнерски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31,зад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Мой дом – мой образ  жизни.</w:t>
            </w:r>
          </w:p>
          <w:p>
            <w:pPr>
              <w:pStyle w:val="Normal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2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Функционально- архитектурная планировка своего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Учить фантазировать и воплотить в архитектурно-дизайнерских проектах.</w:t>
            </w:r>
            <w:r>
              <w:rPr/>
              <w:t xml:space="preserve"> Интерьер   дизайн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35,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Важнейшие архитектурные элементы  здания.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кажи мне ,как ты живешь ,и я скажу, какой у тебя 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</w:rPr>
              <w:t>Показать художественную специфику и особенности выразительных средств архитектуры. Ознакомить учащихся со свойствами архитектурных объе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42,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Интерьер, который мы создаем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Дизайн среды твоего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</w:rPr>
              <w:t>Роль материалов ,фактур и цветовой гаммы в дизайне интерьера. принципы  организации пространства. Удобство, комфорт, красота -цели планировки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46,за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Дизайн и архитектура сада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2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угало в огороде, или…под шепот фонтанных стр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</w:rPr>
              <w:t>Общие композиционные принципы фито дизайна. .Аранжировка  процесс создания 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53,за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Мода культура и  ты.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 xml:space="preserve">1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Композиционно-конструктивные принци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</w:rPr>
              <w:t>Композиционно-конструктивные принципы дизайна одежды..путь развития одежды в истории .Современная о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61за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Встречают по одежке .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2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Дизайн современной одеж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</w:rPr>
              <w:t>Современная  молодежная мода и ее направления ,стили  неформальной молодежи Имидж. «Найди свой 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68,зад .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 xml:space="preserve">Автопортрет на каждый день. 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2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Грим и прическа в практике дизай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</w:rPr>
              <w:t>Многообразие мира  современного грима и косметики .Древние культовые и ритуальные раскраски .Грим/,  прическа продолжение костюма. Сценический грим и об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74,</w:t>
            </w:r>
          </w:p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shd w:fill="FFFFFF" w:val="clear"/>
        <w:spacing w:lineRule="auto" w:line="360" w:before="115" w:after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115" w:after="115"/>
    </w:pPr>
    <w:rPr/>
  </w:style>
  <w:style w:type="paragraph" w:styleId="C16">
    <w:name w:val="c16"/>
    <w:basedOn w:val="Normal"/>
    <w:qFormat/>
    <w:pPr>
      <w:spacing w:before="115" w:after="115"/>
    </w:pPr>
    <w:rPr/>
  </w:style>
  <w:style w:type="paragraph" w:styleId="C15">
    <w:name w:val="c15"/>
    <w:basedOn w:val="Normal"/>
    <w:qFormat/>
    <w:pPr>
      <w:spacing w:before="115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15:00Z</dcterms:created>
  <dc:creator>Admin</dc:creator>
  <dc:description/>
  <cp:keywords/>
  <dc:language>en-US</dc:language>
  <cp:lastModifiedBy>555</cp:lastModifiedBy>
  <cp:lastPrinted>2014-11-18T00:07:00Z</cp:lastPrinted>
  <dcterms:modified xsi:type="dcterms:W3CDTF">2018-11-27T18:45:00Z</dcterms:modified>
  <cp:revision>60</cp:revision>
  <dc:subject/>
  <dc:title>Рассмотрено</dc:title>
</cp:coreProperties>
</file>