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3"/>
        <w:gridCol w:w="5537"/>
        <w:gridCol w:w="4308"/>
      </w:tblGrid>
      <w:tr>
        <w:trPr/>
        <w:tc>
          <w:tcPr>
            <w:tcW w:w="55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кафед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научн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фед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.В.Мали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«30» августа  2018г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 по Н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________/В.С.Харито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« 30 » августа  2018г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ОУ лицея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 педагогических на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.Н.Ловнич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«01»  сентября  2018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ицей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шиловского района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го  курса 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 6 Б, В  классов  (по ФГО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ла: Т.В.Маликов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И.Каза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я  математик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-2019 учебный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тавлена на основе ФГОС ООО примерной программы общеобразовательных учреждений по математике с использованием рекомендаций авторской программы «Математика, 6», авт. Г.В. Дорофеев, И.Ф. Шарыгин, С.Б. Суворова,  и др. – М.: Просвещение, 2010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i/>
          <w:sz w:val="24"/>
          <w:szCs w:val="24"/>
        </w:rPr>
        <w:t>цели о</w:t>
      </w:r>
      <w:r>
        <w:rPr>
          <w:rFonts w:cs="Times New Roman" w:ascii="Times New Roman" w:hAnsi="Times New Roman"/>
          <w:sz w:val="24"/>
          <w:szCs w:val="24"/>
        </w:rPr>
        <w:t xml:space="preserve">бучения математике: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; об идеях и методах математики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учетом требований Федерального государственного образовательного стандарта основного общего образования в содержании рабочей программы предполагается реализовать актуальные в настоящее время компетентностный, личностно ориентированный, деятельностный  подходы, которые определяют задачи обучения: приобретение математических знаний и умений; овладение обобщенными способами мыслительной, творческой деятельностей; 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ный</w:t>
      </w:r>
      <w:r>
        <w:rPr>
          <w:rFonts w:cs="Times New Roman" w:ascii="Times New Roman" w:hAnsi="Times New Roman"/>
          <w:sz w:val="24"/>
          <w:szCs w:val="24"/>
        </w:rPr>
        <w:t xml:space="preserve">  подход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математических навыков. Во втором – дидактические единицы, которые содержат сведения из истории математики. 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информационную компетенцию и обеспечивающие развитие учебно-познавательной и рефлексивной компетенц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естественно-математической культуре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з базовой математической подготовки невозможна постановка образования совре</w:t>
        <w:softHyphen/>
        <w:t>менного человека. В школе математика служит опорным предметом для изучения смежных  дисципли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Для жизни в современном обществе важным является формирование математического стиля мышления, проявляющегося в определенных умственных навыках. В 5-6 классах межпредметные связи реализуются через согласованность в формировании общих понятий (скорость, время, масштаб, закон, функциональная зависимость и др.), которые способствуют пониманию школьниками целостной картины ми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изучения предмета «Математика» являются следующие качества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сть мышления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ой задач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«Математика» является формирование универсальных учебных действий (УУД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атематические модел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 человека, различать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спользовать компьютерные и коммуникационные технологии как инструмент для достижения своих целе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изучения предмета «Математика» являются следующие умени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, десятичными, обыкновенными дробями с равными знаменателям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термины, связанные с различными видами чисел и способами их записи: натуральное число, десятичная  и обыкновенная дробь, переходить от одной формы записи к другой; 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, упорядочивать наборы чисел; вести сравнение различными методам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степеней с натуральным показателем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буквенные выражения и формулы; осуществлять  в выражениях и формулах числовые подстановки и выполнять соответствующие вычислени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линейные уравнения алгебраическим методом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ёма; выражать более крупные единицы в более мелкие и наоборот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и и алгебраическими методами, включая задачи с дробями и процентам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геометрические фигуры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записанную с помощью линейных, столбчатых и круговых диаграмм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простейшие линейные, столбчатые и круговые диаграммы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решения «жизненных» (компетентностных) задач, в которых используются математические средства; работать на калькуляторе; 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 создавать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 соответствующие блоки фундаментального ядра применительно к основной школе. Программа регламентирует объем материала, обязательного для изучения в основной школе, а также дает примерное его распределение между 5-6 и 7-9 классами. Содержание математического образования в основной школе включает следующие разделы: арифметика, алгебра, функции, вероятность и статистика, геометрия. Наряду с этим в него включены два дополнительных раздела: логика и множество, математика в историческом развитии, что связано с реализацией целей общеинтеллектуального  и общекультурного  развития учащихся.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примерной программе основного общего образования по математике на изучение предмета отводиться не менее 170  часов из расчета 5 часов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изучение отводится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ик: «Математика 6», Г.В.Дорофеев, И.Ф.Шарыгин, С.Б. Суворова, Е.А. Бунимович, и др., 2014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мерные программы по учебным предметам. Математика. 5-6  классы  Г.В. Дорофее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идактические материалы для 6 класса Г.В.Дорофеев, Л.В. Кузнецова, 2011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ий план</w:t>
      </w:r>
    </w:p>
    <w:tbl>
      <w:tblPr>
        <w:tblW w:w="4950" w:type="pct"/>
        <w:jc w:val="left"/>
        <w:tblInd w:w="-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55"/>
        <w:gridCol w:w="2235"/>
        <w:gridCol w:w="2936"/>
        <w:gridCol w:w="5729"/>
        <w:gridCol w:w="1119"/>
        <w:gridCol w:w="1259"/>
        <w:gridCol w:w="1253"/>
      </w:tblGrid>
      <w:tr>
        <w:trPr>
          <w:tblHeader w:val="true"/>
          <w:trHeight w:val="113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 (количество часов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виды деятельности обучающихся, направленные на формирование 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план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факт)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би и проценты (20ч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дробях Повторение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дробями Повторение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ложения и вычитания смешанных чисел; понятия «алгоритм».  Применение алгоритмов умножения и деления, нахождение значения числовых выражений, содержащих действия умножения и деления с обыкновенными дробями и смешанными числами.   Умеют (или развивают способность) с помощью вопросов добывать недостающую информацию.  Строят логические цепи рассуждений цепи рассуждений. Выбирают основания и критерии для сравнения, классификации объектов.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этажные» дроби Вводное тестирование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аходить значение дробного выражения различными способами. Строят логические цепи рассуждений. Адекватно используют речевые средства для аргументации своей позиции. Умеют слушать и слышать друг друга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на дроби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задачи, переформулируют условие, извлекают необходимую информацию. Выделяют количественные характеристики объектов, заданные словами. Умеют (или развивают способность) брать на 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це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использованием процента. Выполняют операции со знаками и символами.  Умение решать задачи, применяя знание. Перевод процента в дробь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 Определяют цели и функции участников, учатся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и круговые диаграммы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дачи, переформулируют условие, извлекают необходимую информацию. Моделируют условие с помощью схем, рисунков, реальных предметов; строят логическую цепочку рассуждений. Работают в группе.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«Обыкновенные дроби»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применяя свойс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1-1.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ые на плоскости и в пространст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ересекающиеся прямые. Смежные и вертикальные углы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использованием вертикальных и смежных углов. Распознают на чертежах, рисунках, в окружающем мире пересекающиеся прямые. Смежные и вертикальные углы.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параллельных  прямых .Выражают смысл ситуации различными средствами (рисунки, символы, схемы, знаки. Учатся с помощью вопросов добывать недостающую информацию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Скрещивающиеся прямы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пендикулярных прямых. Моделируют условие с помощью схем, рисунков, реальных предметов; строят логическую цепочку рассужде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аргументировать и отстаивать свою точку зрения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применяя понятие расстояния между параллельными прямыми, понятие расстояния от точки до плоск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 (11ч)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 д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десятичные дроб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. Умеют (или развивают способность) с помощью вопросов добывать недостающую информацию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есятичной дроби точками на координатной прямо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на координатной прям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десятичные дроби, соответствующие точкам на координатной прямой. Самостоятельно создают алгоритмы деятельности при решении проблем творческого и поискового характера. Учатся эффективно сотрудничать и способствовать продуктивной коопе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и метрическая система мер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етрической системы мер  запись десятичными дробями. Выделяют обобщенный смысл и формальную структуру задачи. Описывают содержание совершаемых действий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2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обыкновенной дроби в десятичную дробь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 обыкновенные дроби в виде десятичных и десятичные в виде обыкновенных. Выделяют и формулируют проблему. Строят логические цепи рассуждений.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ых дроб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сравнения десятичных дробей.  Описывают содержание совершаемых действий. Выделяют формальную структуру задачи. Анализируют условия и требования задачи. Умеют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равнивание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ением которых является арифметический способ. Выбирают знаково-символические средства для построения модели. Вносят коррективы и дополнения в способ своих действ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-3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-3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«Десятичные дроби»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сравнивать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.1-3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десятичными дробями (31ч)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ложение и вычитание десятичных дробе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  и вычитания, записывают их с помощью букв.  Решение  задач на  сложение и вычитание десятичных дробей.  Алгоритм «смешанного» сложения (вычитания) дробей. Преобразование на их основе числовых выраж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.  С достат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 Планируют общие способы работы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десятичной дроби на 10, 100, 1000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умножения и деления  десятичной дроби на 10,100 и т.д., умножения и деления десятичной дроби на 0,1; 0,01 и т.д. Выборка способа  выраже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задач. Умеют представлять конкретное содержание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2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десятичных дробей.  Возводить в степень десятичную дробь. Алгоритма умножения десятичных дробей  для решения текстовых задач. Задания на основе зависимости между компонентами умножения и деления, соблюдать порядок действий; решать несложные расчетные задачи практического содержания. Обосновывают способы решения задач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полняют операции со знаками и символам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с помощью вопросов добывать недостающую информацию. Проявляют готовность оказывать помощь и эмоциональную поддержку партнер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  <w:p>
            <w:pPr>
              <w:pStyle w:val="Normal"/>
              <w:snapToGrid w:val="false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</w:t>
            </w:r>
          </w:p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десятичной дроби на натуральное числ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общенный смысл и формальную структуру задачи.  Деление десятичной дроби на десятичную дробь. Выделяют обобщенный смысл и формальную структуру задачи.   Используют  алгоритмы, модели для решения задач. Выделяют количественные характеристики объектов, заданные словами. Выделяют количественные характеристики объектов, заданные словам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и. Делить десятичные дроби, умножать десятичные дроб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(вычитать) десятичные дроб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есятичные дроби, решать задачи. Проводят анализ способов решения задачи с точки зрения их рациональности и экономичности. Выбира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эффективные способы решения задачи в зависимости от конкретных условий. Выделяют обобщенный смысл и формальную структуру задачи. С достаточной полнотой и точностью выражают свои мысли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.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540" w:leader="none"/>
              </w:tabs>
              <w:suppressAutoHyphens w:val="tru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округления десятичных дроб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знаково-символические средства для построения модели. Выражают смысл ситуации различными средствами (рисунки, символы, схемы, знаки)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рименяя понятие скорости сближения, скорости удаления. Проводят анализ способов решения задачи с точки зрения их рациональности и экономичности. Осознанно и произвольно строят речевые высказывания. Выполняют операции со знаками и символами. Способы решения задач на движение по воде. Составляют целое из частей, самостоятельно достраивая, восполняя недостающие компоненты. Умеют (или развивают способность) с помощью вопросов добывать недостающую информацию  способы решения задач на движение по воде.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«Действия с десятичными дробями» 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задач на движение по воде. Решают задачи, применяя понятие скорости сбли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. Умеют представлять конкретное содержание и сообщать его в письменн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.1-4.7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ч)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кружность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кружности, круга, центра, радиуса, диаметра, способы взаимного расположения  прямой и окружности. Способы взаимного расположения прямой и окружности. Умеют заменять термины определениями. Умеют (или развивают способность) с помощью вопросов добывать недостающую информацию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кружности на плоскости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 взаимного расположения двух окружностей на плоскости. Выбирают вид графической модели, адекватной выделенным смысловым единицам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по его элементам. Выбирают наиболее эффективные способы решения задачи в зависимости от конкретных условий. Описывают содержание совершаемых действий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 тела. Цилиндр и конус 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своения темы. Извлекают необходимую информацию из прослушанных текстов различных жанров. Описывают содержание совершаемых дейст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и процен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ч)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тношение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, что показывает отношение двух чисел, свойство отношения. Выражают смысл ситуации различными средствами (рисунки, символы, схемы, знаки).Выполняют операции со знаками и символами. Умеют (или развивают способность) брать на себя инициативу в организации совместного действия. Выбирают, сопоставляют и обосновывают способы решения задач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в данном отношен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 графической, предметной форме понятия и свойства, связанные с понятием деления величины в  данном отношении.  Несложные практические расчетные задачи. Выбирают знаково-символические средства для построения модели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. Умеют представлять конкретное содержание и сообщать его в письменной и устной форме. Интересуются  чужим мнением и высказывают свое мнение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вная»  задача на процент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процента, применение алгоритмов нахождения числа по его проценту и процента от числ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анализировать и осмысливать текст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формальную структуру задачи. Строят логическую цепочку. Проводят несложные исследования.Учатся аргументировать свою точку зрения, спорить по существу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отношения в процента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графической, предметной форме понятия свойства, связанные с понятием обыкновенной дроби. Анализ текста задач на проценты. Выделяют объекты и процессы с точки зрения целого и част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поиск информации, выраженной в процентах. Самостоятельно ставят цели, выбирают алгоритмы. Учатся оценивать полученный ответ, осуществлять самоконтроль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я и проц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 объектов и процессов с точки зрения целого и частей. Выделяют объекты и процессы с точки зрения целого и частей. Анализируют ход своих действий и объясняют их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-6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ч)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ая симметрия. Работа над ошибкам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симметричных точек. Построение симметричных фигур (точки, отрезки, треугольники и др).  Изображают геометрические фигуры и их конфигурации от руки и с помощью чертежных инструментов.  Развивают способность понимать смысл поставленной задач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ь симметрии фигуры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 (точки, отрезки, треугольники и др.) Изображают геометрические фигуры и их конфигурации от руки и с помощью чертежных инструментов. Креативность  мышления, инициатива, находчивость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.2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построения точек,  симметричных относительно данной точки. Построение центрально симметричных  фигур (точки, отрезки, треугольники и др.) Выражают структуру задачи разными средствами. Работа в группах.  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.3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.3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.3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формулы, урав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ч)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атематическом языке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 выражения, нахождение значений буквенных выражений при подстановке переменной. Составление буквенных выражений по условию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 Умение выдвигать гипотезы при решении задач. Строят логические цепи рассуждений. Умеют ясно излагать свои мысли, понимать смысл поставленной задач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8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.1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.1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  и числовые подстановки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,  записывают и читают составленные формулы. Выражение из формул одну переменную через другие. Понимают сущность алгоритмических предписаний. Умеют контролировать процесс и результат деятельност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.2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.2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.  Вычисление по формулам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из формул одну переменную через другие. Вычисление по формуле. Выделяют и формулируют проблему. Строят логические цепи рассуждений. Умеют понимать и использовать математические средства наглядности (таблицы, схемы и др.) для иллюстрации, аргументации. Учатся анализировать ход своих действий и объяснять их. Развивают способность понимать смысл поставленной задачи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8.3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ины окружности и площади круга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з формул одну переменную через другие. Вычисление по формуле. Находят площади основных геометрических фигур. Понимают сущность алгоритмических предписаний. Умеют контролировать процесс и результат деятельности.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авнение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 уравнения, проверяют корень уравнения. Умеют видеть математическую задачу в контексте проблемной ситуации. Вступают в диалог, учатся владеть монологической и диалогической формами речи. Понимают сущность алгоритмических предписаний. Учатся критически   оценивать полученный ответ, осуществлять самоконтроль. Алгоритм решения задач на составление уравнений. Решают текстовые задачи алгебраическим методом. Выбирают, сопоставляют и обосновывают способы решения задачи. Вступают в диалог, учатся владеть монологической и диалогической формами речи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«Выражения, формулы, уравнения»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, проверяют корень уравнения. Выражают из формул одну переменную через другие. Вычисление по формуле. Находят площади основных геометрических фигур. Выбирают наиболее эффективные способы решения задачи. Анализируют ход своих действий и объясняют их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.1-8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лые числа»  (11ч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ложительные и отрицательные числа. Целые числа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 и отрицательные числ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о знаками и символ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. Учатся оценивать полученный ответ, осуществлять самоконтроль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целых чисел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 и отрицательные числа сравнивают их. Выражают смысл ситуации различными средствами (рисунки, символы, схемы, знаки). Регулируют собственную деятельность посредством речевых действий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.</w:t>
            </w:r>
          </w:p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при совершении арифметических действий с целыми числ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. Умеют (или развивают способность) брать на себя инициативу в организации совместного действ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.</w:t>
            </w:r>
          </w:p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разности чисел к сумме. Вычитание целых чисел. Выполняют операции со знаками и символа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  <w:tab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 чисел.</w:t>
            </w:r>
          </w:p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 графической, предметной форме понятия и свойства, связанные с умножением целых чисел. Выполняют операции со знаками и символами. Выбирают, сопоставляют и обосновывают способы решения задачи. Структурируют знания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графической, предметной форме понятия и свойства, связанные с делением целых чисел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ят речевые высказывания в письменной форме. Описывают содержание совершаемых действий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целыми числами</w:t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 «Целые чис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 эффективные способы решения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остраивают целое из  частей, восполняя недостающие компоненты. Регулируют собственную деятельность посредством речевых действ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1-9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мбинаторика. Множества»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ч)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нятие множест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ножества» при описании совокупности предметов или объектов. Задавать множество различными способами, отыскивать элементы множества по математической модели. Выбирают, сопоставляют и обосновывают способы решения задачи.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множествами.</w:t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 различными способами, отыскивать элементы множества по математической модел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логические цепи рассуждений. Умеют выбирать обобщенные стратегии решения задачи. Общаются и взаимодействуют с партнерами по совместной деятельности или обмену информацией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 помощью кругов Эйлера практические ситуации. Выражают структуру задачи разными средствами. Регулируют собственную деятельность посредством речевых действ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сы наступления событий. Речевые конструкции с использованием словосочетаний более вероятно, маловероятно и др. Выполняют операции со знаками и символами. Умеют выбирать обобщенные стратегии решения задачи. Регулируют собственную деятельность посредством речевых действий. Задачи из реальной практики.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циональные числа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ч)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 рациональны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 рациональным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графической, предметной форме понятия и свойства отрицательной дроби,  рационального числа, координатной прямой, алгоритм построения отрицательных чисел точками на координатной прямой. Понимаю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ую интерпретацию рационального числа на координатной прямой. Выбирают вид графической модели, адекватной выделенным смысловым единицам и знаково-символические средства для построения модели. Умеют (или развивают способность) с помощью вопросов добывать недостающую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графической, предметной форме понятия и свойства, связанные с понятием обыкновенной дроби. Оценка выбора графической модели, адекватной выделенным смысловым единицам и знаково-символические средства для построения модели. Умеют (или развивают способность) брать на себя инициативу в организации совместного действ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</w:t>
            </w:r>
          </w:p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действий с рациональными числами. Выражают структуру задачи разными средствами. Выполняют операции со знаками и символами. С достаточной полнотой и точностью выражают свои мысл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братный ход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идея решения задач на «обратный ход»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пособы решения задачи. Регулируют собственную деятельность посредством речевых действ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 144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ординаты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оординатам положение  объектов и находят  объекты по их положению. Сопоставляют и обосновывают решение задач, представлять конкретное содержание и сообщать его в письменной и устной форм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   плоскость, координаты точек на координатной плоскости. Умеют строить точки по их координатам. Выбирают наиболее эффективные способы решения задач. Описывают содержание совершаемых действ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firstLine="3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36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по теме «Рациональные  числа»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ые способы решения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Строят логические цепи рассужден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-11.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угольники и многогранники»  (12ч)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абота над ошибк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ые углы треугольника, используя утверждение о сумме углов треугольника. Выражают смысл ситуации различными средствами (рисунки, символы, схемы, знаки). Планируют общие способы работы. Теоретические  знания для решения задач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при совершении арифметических действий с дробями. Выполняют операции со знаками и символами. С достаточной полнотой и точностью выражают свои мысл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, элементы призмы,  площади фигу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ыбор способов решения задачи с точки зрения их рациональности и экономич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.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числового выражения, содержащего все действия с обыкновенными дробями и смешанными числами. 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высказывания других с собственным мнением, делают вывод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десятичными дробями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 и десятичных дроб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труктуру задачи разными средствами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тношения и проценты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ное соотношение чисел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о знаками и символ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Целые числ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ел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циональные числа.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ind w:left="25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ействий  с рациональными числ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ые представления дробных чисел при их сравнении, при вычисления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. Описывают содержание совершаемых действи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280" w:after="28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  <w:sz w:val="24"/>
    </w:rPr>
  </w:style>
  <w:style w:type="character" w:styleId="WW8Num40z2">
    <w:name w:val="WW8Num40z2"/>
    <w:qFormat/>
    <w:rPr>
      <w:rFonts w:ascii="Wingdings" w:hAnsi="Wingdings" w:cs="Wingdings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2:00Z</dcterms:created>
  <dc:creator>Admin</dc:creator>
  <dc:description/>
  <cp:keywords/>
  <dc:language>en-US</dc:language>
  <cp:lastModifiedBy>Алексей Маликов</cp:lastModifiedBy>
  <cp:lastPrinted>2015-02-11T13:05:00Z</cp:lastPrinted>
  <dcterms:modified xsi:type="dcterms:W3CDTF">2018-11-30T04:00:00Z</dcterms:modified>
  <cp:revision>18</cp:revision>
  <dc:subject/>
  <dc:title>Календарно-тематический план</dc:title>
</cp:coreProperties>
</file>